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СЕЛЬСКОГО  ПОСЕЛЕНИЯ 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 ноября 2017   года                        № 19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Анхимовское от 23.12.2014 № 9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ринятием решения Представительного Собрания Вытегорского муниципального района от 30 июня 2017 года № 445 «Об утверждении Правил землепользования и застройки сельского поселения Анхимовское»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сельского поселения Анхимовское от 23 декабря 2014 года № 91 «Об утверждении Правил землепользования и застройки на часть территории сельского поселения Анхимовское – поселок Белоусово Вытегорского муниципального района Вологод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сельского поселения Анхимовское                                      О.А.С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8:27:00Z</dcterms:created>
  <dc:creator>Пользователь</dc:creator>
  <dc:description/>
  <cp:keywords/>
  <dc:language>en-US</dc:language>
  <cp:lastModifiedBy>User</cp:lastModifiedBy>
  <cp:lastPrinted>2017-11-13T11:21:00Z</cp:lastPrinted>
  <dcterms:modified xsi:type="dcterms:W3CDTF">2017-11-22T11:06:00Z</dcterms:modified>
  <cp:revision>7</cp:revision>
  <dc:subject/>
  <dc:title>ПОСТАНОВЛЕНИЕ</dc:title>
</cp:coreProperties>
</file>