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АНХИМОВСКО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года                         №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Белоусов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/>
        <w:t>Об утверждении положения о порядке</w:t>
      </w:r>
    </w:p>
    <w:p>
      <w:pPr>
        <w:pStyle w:val="Normal"/>
        <w:autoSpaceDE w:val="false"/>
        <w:rPr/>
      </w:pPr>
      <w:r>
        <w:rPr/>
        <w:t>формирования и ведения реестра</w:t>
      </w:r>
    </w:p>
    <w:p>
      <w:pPr>
        <w:pStyle w:val="Normal"/>
        <w:autoSpaceDE w:val="false"/>
        <w:rPr/>
      </w:pPr>
      <w:r>
        <w:rPr/>
        <w:t>муниципальных услуг (функций), предоставляемых</w:t>
      </w:r>
    </w:p>
    <w:p>
      <w:pPr>
        <w:pStyle w:val="Normal"/>
        <w:autoSpaceDE w:val="false"/>
        <w:rPr/>
      </w:pPr>
      <w:r>
        <w:rPr/>
        <w:t>органами местного самоуправления</w:t>
      </w:r>
    </w:p>
    <w:p>
      <w:pPr>
        <w:pStyle w:val="Normal"/>
        <w:autoSpaceDE w:val="false"/>
        <w:rPr/>
      </w:pPr>
      <w:r>
        <w:rPr/>
        <w:t>сельского поселения Анхимовско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, в соответствии с постановлением Правительства Вологодской области от 05.03.2009 N 241 "О создании Реестра государственных услуг (функций) Вологодской области и Портала государственных и муниципальных услуг (функций) Вологодской област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формирования и ведения Реестра муниципальных услуг (функций), предоставляемых (исполняемых) органами местного самоуправления сельского поселения Анхимовское и подлежащих размещению в Реестре государственных и муниципальных услуг (функций) Волог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администрацию сельского поселения органом, ответственным за формирование и ведение Реестра муниципальных услуг (функций), предоставляемых (исполняемых) органами местного самоуправления  сельского поселения Анхимовское и подлежащих размещению в Реестре государственных и муниципальных услуг (функций) Волог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поселения                                                                          С.А.Люс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сельского поселения Анхимов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__________ года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hyperlink r:id="rId4">
        <w:r>
          <w:rPr>
            <w:rStyle w:val="InternetLink"/>
            <w:b/>
            <w:color w:val="0000FF"/>
          </w:rPr>
          <w:t>Положение</w:t>
        </w:r>
      </w:hyperlink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о порядке формирования и ведения Реестра муниципальных услуг (функций), предоставляемых (исполняемых) органами местного самоуправления сельского поселения Анхимовское и подлежащих размещению в Реестре государственных и муниципальных услуг (функций) Волого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1. Функции администрации сельского поселе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Формирование и ведение Реестра муниципальных услуг (функций), предоставляемых (исполняемых) органами местного самоуправления сельского поселения Анхимовское и подлежащих размещению в Реестре государственных и муниципальных услуг (функций) Вологодской области, (далее - Реестр, муниципальная услуга (функция) соответственно) осуществляются администрацией сельского поселения Анхимовское. (далее – администрация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1.2. Функции администрации поселения при формировании и ведении Реестра:</w:t>
      </w:r>
    </w:p>
    <w:p>
      <w:pPr>
        <w:pStyle w:val="Normal"/>
        <w:autoSpaceDE w:val="false"/>
        <w:ind w:firstLine="540"/>
        <w:jc w:val="both"/>
        <w:rPr/>
      </w:pPr>
      <w:r>
        <w:rPr/>
        <w:t>1.2.1. Сбор, обработка, учет, регистрация, хранение информационных ресурсов по муниципальным услугам (функциям) с использованием соответствующих технических средств и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2. Методическое обеспечение ведения Реестра и консультации по методическим вопросам органов местного самоуправления Сельского поселения Анхимовское, ответственных за предоставление сведений о муниципальных услугах (функциях).</w:t>
      </w:r>
    </w:p>
    <w:p>
      <w:pPr>
        <w:pStyle w:val="Normal"/>
        <w:autoSpaceDE w:val="false"/>
        <w:ind w:firstLine="540"/>
        <w:jc w:val="both"/>
        <w:rPr/>
      </w:pPr>
      <w:r>
        <w:rPr/>
        <w:t>1.2.3. Предоставление сведений из Реестра заинтересованным органам местного самоуправления, юридическим и физическим лицам путем обеспечения размещения Реестра на Портале государственных и муниципальных услуг (функций) Вологодской области, а также в виде документированной информации в форме выписки из Реестра, предоставляемой по запросу заинтересованных лиц исходя из принципа публичности и доступности. Сведения из Реестра предоставляю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1.2.4. Проведение мониторинга предоставляемых (исполняемых) муниципальных услуг (функций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формирования и ведения Реест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Администрация поселения формирует и ведет Реестр, на основании сведений о муниципальных услугах (функциях), представленных органами местного самоуправления сельского поселения Анхимовское, ответственными за предоставление (исполнение) муниципальной услуги (функции)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анием для включения, внесения изменений и дополнений, а также исключения муниципальной услуги (функции) в (из) Реестр(а) являются нормативные правовые акты Российской Федерации, Вологодской области, муниципальные нормативные правовые акты сельского поселения Анхимовское, регулирующие вопросы предоставления (исполнения) муниципальных услуг (функций) органами местного самоуправления сельского поселения  Анхимовское.</w:t>
      </w:r>
    </w:p>
    <w:p>
      <w:pPr>
        <w:pStyle w:val="Normal"/>
        <w:autoSpaceDE w:val="false"/>
        <w:ind w:firstLine="540"/>
        <w:jc w:val="both"/>
        <w:rPr/>
      </w:pPr>
      <w:r>
        <w:rPr/>
        <w:t>2.3. Состав сведений о муниципальных услугах (функциях), предоставляемых (исполняемых) органами местного самоуправления сельского поселения Анхимовское и подлежащих размещению в Реестре государственных и муниципальных услуг (функций) Вологодской области, определяется Перечнями сведений о муниципальных услугах (функциях) (</w:t>
      </w:r>
      <w:hyperlink r:id="rId5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2</w:t>
        </w:r>
      </w:hyperlink>
      <w:r>
        <w:rPr/>
        <w:t xml:space="preserve"> к постановлению Правительства Вологодской области от 5 марта 2010 года N 241 "О создании Реестра и Портала государственных и муниципальных услуг (функций) Вологодской области") (далее - Перечни).</w:t>
      </w:r>
    </w:p>
    <w:p>
      <w:pPr>
        <w:pStyle w:val="Normal"/>
        <w:autoSpaceDE w:val="false"/>
        <w:ind w:firstLine="540"/>
        <w:jc w:val="both"/>
        <w:rPr/>
      </w:pPr>
      <w:r>
        <w:rPr/>
        <w:t>2.4. Органы местного самоуправления сельского поселения Анхимовское, обеспечивают подготовку и представление администрации поселения сведений о муниципальных услугах (функциях) на бумажном и электронном носителях в объеме, предусмотренном Перечнями. Представляемые в Реестр сведения должны быть достоверными, 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>2.5. Для внесения изменений в Реестр органы местного самоуправления сельского поселения Анхимовское, ответственные за предоставление (исполнение) муниципальной услуги (функции), в срок не позднее семи календарных дней с даты вступления в силу нормативного правового акта, наделяющего их новыми полномочиями, изменяющего содержание действующих полномочий или отменяющего полномочия, осуществляют подготовку и представление в отдел документов на бумажном и электронном носителях, содержащих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е о внесении измен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е для внесения изменений - нормативный правовой акт;</w:t>
      </w:r>
    </w:p>
    <w:p>
      <w:pPr>
        <w:pStyle w:val="Normal"/>
        <w:autoSpaceDE w:val="false"/>
        <w:ind w:firstLine="540"/>
        <w:jc w:val="both"/>
        <w:rPr/>
      </w:pPr>
      <w:r>
        <w:rPr/>
        <w:t>- пояснительную записку, включающую информацию, предусмотренную Перечнями.</w:t>
      </w:r>
    </w:p>
    <w:p>
      <w:pPr>
        <w:pStyle w:val="Normal"/>
        <w:autoSpaceDE w:val="false"/>
        <w:ind w:firstLine="540"/>
        <w:jc w:val="both"/>
        <w:rPr/>
      </w:pPr>
      <w:r>
        <w:rPr/>
        <w:t>2.6. Администрация поселения обеспечивает проверку и внесение измененных сведений о муниципальных услугах (функциях) в Реестр в срок не позднее пяти календарных дней с даты поступления сведений от органов местного самоуправления сельского поселения Анхимовское.</w:t>
      </w:r>
    </w:p>
    <w:p>
      <w:pPr>
        <w:pStyle w:val="Normal"/>
        <w:autoSpaceDE w:val="false"/>
        <w:ind w:firstLine="540"/>
        <w:jc w:val="both"/>
        <w:rPr/>
      </w:pPr>
      <w:r>
        <w:rPr/>
        <w:t>2.7. Администрация поселения размещает сведения в Реестр совместно с органами местного самоуправления сельского поселения Анхимовское, ответственными за формирование и ведение Реестра, в течение трех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Ведение мониторинга муниципальных услуг (функци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рганы местного самоуправления сельского поселения Анхимовское, ответственные за предоставление (исполнение) муниципальных услуг (функций), и администрация поселения организуют проведение мониторинга муниципальных услуг (функций)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3.1.1. Установления соответствия сведений, указанных в Реестре, фактическому содержанию предоставляемых (исполняемых) муниципальных услуг (функций).</w:t>
      </w:r>
    </w:p>
    <w:p>
      <w:pPr>
        <w:pStyle w:val="Normal"/>
        <w:autoSpaceDE w:val="false"/>
        <w:ind w:firstLine="540"/>
        <w:jc w:val="both"/>
        <w:rPr/>
      </w:pPr>
      <w:r>
        <w:rPr/>
        <w:t>3.1.2. Анализа обращений и жалоб получателей муниципальных услуг (функций).</w:t>
      </w:r>
    </w:p>
    <w:p>
      <w:pPr>
        <w:pStyle w:val="Normal"/>
        <w:autoSpaceDE w:val="false"/>
        <w:ind w:firstLine="540"/>
        <w:jc w:val="both"/>
        <w:rPr/>
      </w:pPr>
      <w:r>
        <w:rPr/>
        <w:t>3.1.3. Оценки удовлетворенности получателей муниципальных услуг (функций).</w:t>
      </w:r>
    </w:p>
    <w:p>
      <w:pPr>
        <w:pStyle w:val="Normal"/>
        <w:autoSpaceDE w:val="false"/>
        <w:ind w:firstLine="540"/>
        <w:jc w:val="both"/>
        <w:rPr/>
      </w:pPr>
      <w:r>
        <w:rPr/>
        <w:t>3.1.4. Юридической экспертизы на соответствие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3.2. Администрация сельского поселения проводит мониторинг муниципальных услуг (функций) в соответствии с утвержденным планом, а также на основании поручений Главы сельского поселения Анхимовское.</w:t>
      </w:r>
    </w:p>
    <w:p>
      <w:pPr>
        <w:pStyle w:val="Normal"/>
        <w:autoSpaceDE w:val="false"/>
        <w:ind w:firstLine="540"/>
        <w:jc w:val="both"/>
        <w:rPr/>
      </w:pPr>
      <w:r>
        <w:rPr/>
        <w:t>3.3. Органы местного самоуправления сельского поселения , ответственные за предоставление (исполнение) муниципальных услуг (функций), не реже 1 раза в полугодие проводят мониторинг муниципальных услуг (функций) в своей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>3.4. Органы местного самоуправления сельского поселения Анхимовское, предоставляют в администрацию поселения отчет о проведенном мониторинге муниципальных услуг (функций) до 1 марта и 1 октября с приложением пояснительной записки, включающей анализ обращений и жалоб, оценку удовлетворенности получателей муниципальных услуг (функций) муниципальными услугами (функциями).</w:t>
      </w:r>
    </w:p>
    <w:p>
      <w:pPr>
        <w:pStyle w:val="Normal"/>
        <w:autoSpaceDE w:val="false"/>
        <w:ind w:firstLine="540"/>
        <w:jc w:val="both"/>
        <w:rPr/>
      </w:pPr>
      <w:r>
        <w:rPr/>
        <w:t>3.5. Отчет о мониторинге обязательно включает выводы, рекомендации по совершенствованию предоставления (исполнения) муниципальных услуг (функций).</w:t>
      </w:r>
    </w:p>
    <w:p>
      <w:pPr>
        <w:pStyle w:val="Normal"/>
        <w:autoSpaceDE w:val="false"/>
        <w:ind w:firstLine="540"/>
        <w:jc w:val="both"/>
        <w:rPr/>
      </w:pPr>
      <w:r>
        <w:rPr/>
        <w:t>3.6. Администрация поселения ежегодно до 15 марта и 15 октября представляет сводный отчет о мониторинге муниципальных услуг (функций) Главе сельского поселения  Анхимовско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3713CCBA877443DEDD830EC33853BB75A064D56C2F80AB7C311FF81E0B84CC06B13D6DE013FBm5Y6E" TargetMode="External"/><Relationship Id="rId3" Type="http://schemas.openxmlformats.org/officeDocument/2006/relationships/hyperlink" Target="consultantplus://offline/ref=93A83713CCBA877443DEC38E18AF6657BF7CFC61D36F20D1F1236A42AF1701D38B49E87F29ED12F2572C61m8Y8E" TargetMode="External"/><Relationship Id="rId4" Type="http://schemas.openxmlformats.org/officeDocument/2006/relationships/hyperlink" Target="consultantplus://offline/ref=93A83713CCBA877443DEC38E18AF6657BF7CFC61D36F20D1F1236A42AF1701D38B49E87F29ED12F2572C61m8Y8E" TargetMode="External"/><Relationship Id="rId5" Type="http://schemas.openxmlformats.org/officeDocument/2006/relationships/hyperlink" Target="consultantplus://offline/ref=93A83713CCBA877443DEC38E18AF6657BF7CFC61D26D25DFF4236A42AF1701D38B49E87F29ED12F2572E66m8YCE" TargetMode="External"/><Relationship Id="rId6" Type="http://schemas.openxmlformats.org/officeDocument/2006/relationships/hyperlink" Target="consultantplus://offline/ref=93A83713CCBA877443DEC38E18AF6657BF7CFC61D26D25DFF4236A42AF1701D38B49E87F29ED12F2572E69m8Y9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5:00Z</dcterms:created>
  <dc:creator>User</dc:creator>
  <dc:description/>
  <cp:keywords/>
  <dc:language>en-US</dc:language>
  <cp:lastModifiedBy>1</cp:lastModifiedBy>
  <cp:lastPrinted>2012-05-15T16:18:00Z</cp:lastPrinted>
  <dcterms:modified xsi:type="dcterms:W3CDTF">2012-05-28T07:07:00Z</dcterms:modified>
  <cp:revision>6</cp:revision>
  <dc:subject/>
  <dc:title>АДМИНИСТРАЦИЯ СЕЛЬСКОГО ПОСЕЛЕНИЯ АНХИМОВСКОЕ</dc:title>
</cp:coreProperties>
</file>