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   марта 2019 года                     № 1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тставке Главы сель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сельского поселения Анхимовское Селиной О.А. об отставке, в соответствии с пунктом 2 части 1 и частью 4 статьи 27 </w:t>
      </w:r>
      <w:r>
        <w:rPr>
          <w:sz w:val="28"/>
        </w:rPr>
        <w:t xml:space="preserve">Устава </w:t>
      </w:r>
      <w:r>
        <w:rPr>
          <w:sz w:val="28"/>
          <w:szCs w:val="28"/>
        </w:rPr>
        <w:t xml:space="preserve">сельского поселения Анхимовское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казать в удовлетворении Главы сельского поселения Анхимовское Селиной Ольги Александровны об отставк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                                               О.А.Се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708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3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Style15">
    <w:name w:val="Подзаголово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5:00Z</dcterms:created>
  <dc:creator>Кирьянов</dc:creator>
  <dc:description/>
  <cp:keywords/>
  <dc:language>en-US</dc:language>
  <cp:lastModifiedBy>Глава</cp:lastModifiedBy>
  <cp:lastPrinted>2019-03-19T15:17:00Z</cp:lastPrinted>
  <dcterms:modified xsi:type="dcterms:W3CDTF">2019-03-19T12:19:00Z</dcterms:modified>
  <cp:revision>3</cp:revision>
  <dc:subject/>
  <dc:title>ПРОЕКТ</dc:title>
</cp:coreProperties>
</file>