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района установлены  нарушени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 обеспечению доступности для инвалидов объектов почтовой связи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01 сентября 2022 г. вступил в силу приказ Минцифры России от 18.04.2022 № 370, которым утвержден новый Порядок обеспечения доступности для инвалидов объектов почтовой связи и предоставляемых услуг почтовой связ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Данный Порядок установил, в частности, что все операторы почтовой связи обязаны обеспечить в новых либо реконструированных почтовых отделениях следующие условия, гарантирующие их доступность для инвалидов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нащение входа в помещение пандусом (для 1-го этажа) и лифтами (при многоэтажности объекта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тсутствие порогов и достаточная ширина всех дверей и проходов для проезда кресел-колясок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казание содействия при входе / выходе из помещения, при пользовании техническими средствами, а также сопровождение инвалидов, которые имеют стойкие расстройства функций зрения или передвиж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зможность допускав помещение с собакой-проводнико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размещение актуальной информации, в т.ч. голосовой и визуальной, об условиях оказания услуг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объект невозможно приспособить для нужд инвалидов, оператор должен согласовать с поселенческим или районным общественным объединением инвалидов комплекс мер по обеспечению их доступа на такой объект. В подобной ситуации также допускается предоставление услуг по приему и доставке письменной корреспонденции, посылок, почтовых переводов денежных средств по месту непосредственного проживания инвали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нарушение вышеуказанных требований, начальником </w:t>
      </w:r>
      <w:r>
        <w:rPr>
          <w:rFonts w:eastAsia="Calibri"/>
          <w:szCs w:val="28"/>
          <w:lang w:eastAsia="en-US"/>
        </w:rPr>
        <w:t xml:space="preserve">ОСП Вытегорский почтамп УФПС Вологодской области - филиал АО «Почта России» не обеспечен безбарьерный доступ инвалидов, в том числе детей-инвалидов в здание почты, </w:t>
      </w:r>
      <w:r>
        <w:rPr>
          <w:rFonts w:eastAsia="Calibri"/>
          <w:color w:val="000000"/>
          <w:szCs w:val="28"/>
          <w:lang w:eastAsia="en-US"/>
        </w:rPr>
        <w:t>комплекс мер по обеспечению доступа на объект с городским или районным общественным объединением инвалидов также не согласован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Cs w:val="28"/>
        </w:rPr>
        <w:t xml:space="preserve">В связи с чем, 01.03.2024 прокуратурой района в адрес </w:t>
      </w:r>
      <w:r>
        <w:rPr>
          <w:rFonts w:eastAsia="Calibri"/>
          <w:szCs w:val="28"/>
          <w:lang w:eastAsia="en-US"/>
        </w:rPr>
        <w:t xml:space="preserve">начальника ОСП Вытегорский почтамп УФПС Вологодской области - филиал АО «Почта России» </w:t>
      </w:r>
      <w:r>
        <w:rPr>
          <w:szCs w:val="28"/>
        </w:rPr>
        <w:t>внесено представление об устранении нарушений законодательства</w:t>
      </w:r>
      <w:r>
        <w:rPr>
          <w:rFonts w:eastAsia="Calibri"/>
          <w:szCs w:val="28"/>
          <w:lang w:eastAsia="en-US"/>
        </w:rPr>
        <w:t>, которое находится на рассмотрен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7"/>
          <w:lang w:eastAsia="en-US"/>
        </w:rPr>
      </w:pPr>
      <w:r>
        <w:rPr>
          <w:rFonts w:eastAsia="Calibri"/>
          <w:szCs w:val="27"/>
          <w:lang w:eastAsia="en-US"/>
        </w:rPr>
      </w:r>
    </w:p>
    <w:p>
      <w:pPr>
        <w:pStyle w:val="Normal"/>
        <w:autoSpaceDE w:val="false"/>
        <w:jc w:val="both"/>
        <w:rPr>
          <w:color w:val="000000"/>
          <w:szCs w:val="27"/>
        </w:rPr>
      </w:pPr>
      <w:r>
        <w:rPr>
          <w:szCs w:val="27"/>
        </w:rPr>
        <w:t>Старший помощник прокурора                                                        М.А. Кобинская</w:t>
      </w:r>
    </w:p>
    <w:p>
      <w:pPr>
        <w:pStyle w:val="Normal"/>
        <w:spacing w:lineRule="exact" w:line="24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64" w:right="175" w:hanging="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20:00Z</dcterms:created>
  <dc:creator>user</dc:creator>
  <dc:description/>
  <dc:language>en-US</dc:language>
  <cp:lastModifiedBy>Usser</cp:lastModifiedBy>
  <cp:lastPrinted>2020-09-28T14:09:00Z</cp:lastPrinted>
  <dcterms:modified xsi:type="dcterms:W3CDTF">2024-03-03T13:20:00Z</dcterms:modified>
  <cp:revision>2</cp:revision>
  <dc:subject/>
  <dc:title>Губернатору Омской области,</dc:title>
</cp:coreProperties>
</file>