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ДМИНИСТРАЦИЯ СЕЛЬСКОГО ПОСЕЛЕНИЯ АНХИМОВСКОЕ</w:t>
      </w:r>
    </w:p>
    <w:p>
      <w:pPr>
        <w:pStyle w:val="Normal"/>
        <w:tabs>
          <w:tab w:val="clear" w:pos="708"/>
          <w:tab w:val="left" w:pos="3300" w:leader="none"/>
          <w:tab w:val="center" w:pos="541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5411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center" w:pos="4725" w:leader="none"/>
        </w:tabs>
        <w:ind w:right="-1" w:hanging="0"/>
        <w:rPr>
          <w:szCs w:val="28"/>
        </w:rPr>
      </w:pPr>
      <w:r>
        <w:rPr>
          <w:szCs w:val="28"/>
        </w:rPr>
        <w:t>от 24 февраля 2021 года</w:t>
        <w:tab/>
        <w:t xml:space="preserve">         №  7                                  п.Белоусово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О проведении открытого аукциона»</w:t>
      </w:r>
    </w:p>
    <w:p>
      <w:pPr>
        <w:pStyle w:val="ConsPlus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9.11, 39.12 Земельного кодекса Российской Федерации, на основании статьи 3.3 Федерального закона от 25 октября             2001 года № 137-ФЗ «О введении в действие Земельного кодекса Российской Федерации»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ыставить на открытый по составу участников и открытый по форме подачи заявок аукцион по продаже права на заключение договора аренды земельного участка из земель населенных пунктов, местоположение участка: </w:t>
      </w:r>
      <w:r>
        <w:rPr/>
        <w:t>Вологодская область, р-н Вытегорский, с/п Анхимовское, п. д.Житное</w:t>
      </w:r>
      <w:r>
        <w:rPr>
          <w:szCs w:val="28"/>
        </w:rPr>
        <w:t xml:space="preserve">,  площадью </w:t>
        <w:softHyphen/>
        <w:t xml:space="preserve">– 2200 кв.м., кадастровый номер 35:01:0304004:10 с разрешенным видом использования – для ведения личного подсобного хозяйства (далее - земельный участок), срок аренды – 20 л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09"/>
        <w:jc w:val="both"/>
        <w:rPr/>
      </w:pPr>
      <w:r>
        <w:rPr>
          <w:szCs w:val="28"/>
        </w:rPr>
        <w:t>Аукцион состоится 01 апреля 2021 года в 10 часов 00 минут по адресу: Вологодская область, п.Белоусово, ул.Гагарина, д. 13, регистрация участников начинается за 1 час до начала аукциона.</w:t>
      </w:r>
    </w:p>
    <w:p>
      <w:pPr>
        <w:pStyle w:val="Normal"/>
        <w:widowControl w:val="false"/>
        <w:ind w:right="-5" w:firstLine="709"/>
        <w:jc w:val="both"/>
        <w:rPr>
          <w:szCs w:val="28"/>
        </w:rPr>
      </w:pPr>
      <w:r>
        <w:rPr>
          <w:szCs w:val="28"/>
        </w:rPr>
        <w:t xml:space="preserve">Проведение аукциона осуществляется в соответствии со статьей 39.12 Земельного кодекса Российской Федерации. 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Cs w:val="28"/>
        </w:rPr>
        <w:t>Первый день приема заявок 25 февраля 2021 года, последний день приема заявок 26 марта 2021 года включительно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Cs w:val="28"/>
        </w:rPr>
        <w:t>Признание претендентов участниками аукциона 29 марта 2021 года в 10 часов 30 минут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color w:val="000000"/>
          <w:szCs w:val="28"/>
        </w:rPr>
        <w:t>Начальная цена годовой арендной платы земельного участка составляет  10000</w:t>
      </w:r>
      <w:r>
        <w:rPr>
          <w:szCs w:val="28"/>
        </w:rPr>
        <w:t>,00 руб. (Десять</w:t>
      </w:r>
      <w:r>
        <w:rPr/>
        <w:t xml:space="preserve"> тысяч </w:t>
      </w:r>
      <w:r>
        <w:rPr>
          <w:szCs w:val="28"/>
        </w:rPr>
        <w:t>рублей 00 копеек) (далее – начальная цена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szCs w:val="28"/>
        </w:rPr>
        <w:t>Шаг аукциона – 3% от начальной цены, что составляет 300,00 руб. (Триста рублей 00 копеек)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Cs w:val="28"/>
        </w:rPr>
        <w:t xml:space="preserve">Размер задатка – 20% от начальной цены, что составляет 2000,00 руб. (Две тысячи </w:t>
      </w:r>
      <w:r>
        <w:rPr/>
        <w:t>рублей</w:t>
      </w:r>
      <w:r>
        <w:rPr>
          <w:szCs w:val="28"/>
        </w:rPr>
        <w:t xml:space="preserve"> 00 копеек). </w:t>
      </w:r>
    </w:p>
    <w:p>
      <w:pPr>
        <w:pStyle w:val="Normal"/>
        <w:jc w:val="both"/>
        <w:rPr/>
      </w:pPr>
      <w:r>
        <w:rPr>
          <w:szCs w:val="28"/>
        </w:rPr>
        <w:t xml:space="preserve">Для участия в аукционе претендент вносит задаток на расчетный счет Продавца – Администрация сельского поселения Анхимовское (Администрация сельского поселения Анхимовское лс 834.30.001.1) </w:t>
      </w:r>
      <w:r>
        <w:rPr>
          <w:color w:val="000000"/>
          <w:szCs w:val="28"/>
        </w:rPr>
        <w:t xml:space="preserve">к/сч </w:t>
      </w:r>
      <w:r>
        <w:rPr>
          <w:szCs w:val="28"/>
        </w:rPr>
        <w:t>40102810445370000022 р/сч 03232643196224163000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НН 3508006015 КПП 350801001</w:t>
      </w:r>
      <w:r>
        <w:rPr>
          <w:szCs w:val="28"/>
        </w:rPr>
        <w:t xml:space="preserve">БИК 011909101  Отделение Вологда банка России//УФК по Вологодской области г.  Вологда </w:t>
      </w:r>
      <w:r>
        <w:rPr>
          <w:color w:val="000000"/>
          <w:szCs w:val="28"/>
        </w:rPr>
        <w:t>ОКТМО 19622416</w:t>
      </w:r>
      <w:r>
        <w:rPr>
          <w:szCs w:val="28"/>
        </w:rPr>
        <w:t xml:space="preserve">  КБК 834000000000000000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Сумма задатка возвращается участникам аукциона, за исключением его победителя, в течение трех рабочих дней со дня подписания протокола о результатах аукцион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spacing w:lineRule="auto" w:line="252"/>
        <w:ind w:firstLine="709"/>
        <w:jc w:val="both"/>
        <w:rPr/>
      </w:pPr>
      <w:r>
        <w:rPr>
          <w:szCs w:val="28"/>
        </w:rPr>
        <w:t>Выкупная цена – годовая арендная плата, вносится единовременным платежом в срок, не более 5 дней с момента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jc w:val="both"/>
        <w:rPr/>
      </w:pPr>
      <w:r>
        <w:rPr>
          <w:szCs w:val="28"/>
        </w:rPr>
        <w:t>Создать комиссию по проведению аукциона в следующем состав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Орлова Р.Б. – Глава сельского поселения Анхимовское, председатель комиссии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Иванова С.Б. – заместитель Главы сельского поселения Анхимовское, заместитель председателя комисс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Ручьева Н.В. – главный специалист сельского поселения Анхимовское, секретарь комисс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Иванова Н.И. – ведущий специалист сельского поселения Анхимовское, член комиссии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Мокейкова Н.В. – депутат Совета сельского поселения Анхимовское, член комиссии.</w:t>
      </w:r>
    </w:p>
    <w:p>
      <w:pPr>
        <w:pStyle w:val="Normal"/>
        <w:numPr>
          <w:ilvl w:val="0"/>
          <w:numId w:val="2"/>
        </w:numPr>
        <w:spacing w:lineRule="auto" w:line="252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опубликовать в газете «Официальный вестник муниципальных правовых актов Вытегорского муниципального района и поселений, входящих в его состав»,  разместить   на официальном сайте сельского поселения Анхимовское и на официальном сайте  Российской Федерации для размещения информации о проведении торгов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в информационно-телекоммуникационной сети «Интернет»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Глава сельского поселения Анхимовское                           Р.Б.Орлова</w:t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sz w:val="28"/>
    </w:rPr>
  </w:style>
  <w:style w:type="character" w:styleId="WW">
    <w:name w:val="WW- Знак"/>
    <w:basedOn w:val="Style13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ay7">
    <w:name w:val="da y7"/>
    <w:basedOn w:val="Style13"/>
    <w:qFormat/>
    <w:rPr/>
  </w:style>
  <w:style w:type="character" w:styleId="WW1">
    <w:name w:val="WW- Знак1"/>
    <w:qFormat/>
    <w:rPr>
      <w:b/>
      <w:sz w:val="24"/>
    </w:rPr>
  </w:style>
  <w:style w:type="character" w:styleId="WW2">
    <w:name w:val="WW- Знак2"/>
    <w:qFormat/>
    <w:rPr>
      <w:b/>
      <w:sz w:val="28"/>
    </w:rPr>
  </w:style>
  <w:style w:type="character" w:styleId="WW3">
    <w:name w:val="WW- Знак3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WW4">
    <w:name w:val="WW- Знак4"/>
    <w:qFormat/>
    <w:rPr>
      <w:sz w:val="28"/>
    </w:rPr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9:00Z</dcterms:created>
  <dc:creator>use1</dc:creator>
  <dc:description/>
  <dc:language>en-US</dc:language>
  <cp:lastModifiedBy>Пользователь</cp:lastModifiedBy>
  <cp:lastPrinted>2021-02-24T08:37:00Z</cp:lastPrinted>
  <dcterms:modified xsi:type="dcterms:W3CDTF">2021-02-24T04:38:00Z</dcterms:modified>
  <cp:revision>22</cp:revision>
  <dc:subject/>
  <dc:title>РАСПОРЯЖЕНИЕ</dc:title>
</cp:coreProperties>
</file>