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СЕЛЬСКОГО ПОСЕЛЕНИЯ АНХИМОВСКОЕ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05. 2018 года                                         № 62                           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.Белоусово 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76"/>
        <w:ind w:right="48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орядка уведомления  </w:t>
      </w:r>
    </w:p>
    <w:p>
      <w:pPr>
        <w:pStyle w:val="Normal"/>
        <w:shd w:fill="FFFFFF" w:val="clear"/>
        <w:spacing w:lineRule="auto" w:line="276"/>
        <w:ind w:right="48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ми служащими  </w:t>
      </w:r>
    </w:p>
    <w:p>
      <w:pPr>
        <w:pStyle w:val="Normal"/>
        <w:shd w:fill="FFFFFF" w:val="clear"/>
        <w:spacing w:lineRule="auto" w:line="276"/>
        <w:ind w:right="48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сельского поселения </w:t>
      </w:r>
    </w:p>
    <w:p>
      <w:pPr>
        <w:pStyle w:val="Normal"/>
        <w:shd w:fill="FFFFFF" w:val="clear"/>
        <w:spacing w:lineRule="auto" w:line="276"/>
        <w:ind w:right="481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химовское представителя нанимателя </w:t>
      </w:r>
    </w:p>
    <w:p>
      <w:pPr>
        <w:pStyle w:val="Normal"/>
        <w:shd w:fill="FFFFFF" w:val="clear"/>
        <w:spacing w:lineRule="auto" w:line="276"/>
        <w:ind w:right="48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аботодателя) о намерении выполнять </w:t>
      </w:r>
    </w:p>
    <w:p>
      <w:pPr>
        <w:pStyle w:val="Normal"/>
        <w:shd w:fill="FFFFFF" w:val="clear"/>
        <w:spacing w:lineRule="auto" w:line="276"/>
        <w:ind w:right="48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ую оплачиваемую работу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, в целях предотвращения конфликта интересов на муниципальной службе в администрации сельского поселения Анхимовское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орядок уведомления  муниципальными служащими  администрации сельского поселения Анхимовское представителя нанимателя (работодателя) о намерении выполнять иную оплачиваемую работу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Специалисту,  ответственному   кадровое делопроизводство довести  настоящее постановление до сведения муниципальных служащих администрации  сельского поселения Анхимовское письменно под роспись.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Настоящее постановление вступает в силу со дня подписания  и подлежит размещению на официальном сайте сельского поселения Анхимовское в информационно-телекоммуникационной сети « Интернет»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поселения                                                                                                           О.А.Селина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  Анхимовское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05.2018 № 62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муниципальными служащими администрации сельского поселения Анхимовское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рядок уведомления муниципальными служащими  администрации сельского поселения Анхимовское (далее – администрация поселения) представителя нанимателя (работодателя)  о намерении выполнять иную оплачиваемую работу  (далее - Порядок) разработан в целях предотвращения возникновения конфликта интересов и устанавливает единый порядок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rzima.ru/index.php?option=com_content&amp;view=article&amp;id=4300:2016-06-08-06-07-41&amp;catid=277:2014-02-10-23-26-26&amp;Itemid=239" \l "Par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одателя (представителя нанимателя) муниципальным служащими   о предстоящем выполнении иной оплачиваемой работ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, если иное не предусмотрено законодательством о муниципальной службе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 При возникновении трудовых отношений работа осуществляется по совместительству с учетом соблюдения условия неполного рабочего времени и особенностями, предусмотренными главой 44 Трудового кодекса Российской Федераци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униципальный служащий, планирующий выполнять иную оплачиваемую работу, направляет представителю нанимателя (работодателю) письменное уведомление о предстоящем выполнении иной оплачиваемой работы (далее - уведомление) не менее чем за 15 календарных дней до даты начала выполнения такой работы по форме согласно Приложению 1 к настоящему Порядку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служащие администрации поселения  направляют уведомление специалисту, ответственному за кадровое делопроизводство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ведомление должно содержать: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и характеристику деятельности организации (учреждения), в которой предполагается осуществлять иную оплачиваемую работу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должности по иной оплачиваемой работе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тветственное должностное лицо осуществляет регистрацию уведомлений о выполнении муниципальными служащими иной оплачиваемой работы в день их поступления в журнале регистрации уведомлений по форме согласно приложению 2 к настоящему Порядку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пия зарегистрированного в установленном порядке уведомления с отметкой о регистрации выдается муниципальному служащему в день регистрации. На копии уведомления, подлежащей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тветственное должностное лицо в трехдневный срок с момента поступления уведомления, представленного муниципальным служащим, направляет его представителю нанимателя (работодателю) на согласование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,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едставитель нанимателя (работодатель)  рассматривает уведомление в течение трех рабочих дней со дня его поступлени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Рассмотренное представителем нанимателя (работодателя) уведомление визируется,  и направляется ответственному должностному лицу для приобщения к личному делу муниципального служащего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 случае, если представитель нанимателя (работодатель) усматривает наличие конфликта интересов при выполнении муниципальным служащим иной оплачиваемой работы,  он направляет уведомление муниципального служащего на рассмотрение в комиссию по соблюдению требований к служебному поведению муниципальных служащих и урегулированию конфликта интересов (далее – Комиссия) на предмет установления факта наличия или отсутствия конфликта интересов в случае выполнения иной оплачиваемой работы муниципальным служащим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Уведомление муниципального служащего о выполнении им иной оплачиваемой работы и соответствующее решение Комиссии (протокол заседания Комиссии или выписка из него) приобщаются к личному делу муниципального служащего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О каждом случае предполагаемых изменений (дополнений) вида деятельности, характера, места или условий иной оплачиваемой работы, выполняемой муниципальным служащим, необходимо письменно уведомить представителя нанимателя (работодателя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Нарушение положений настоящего Порядка является нарушением служебной дисциплины, и влечет за собой наложение дисциплинарного взыскания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 1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именование должности, инициалы, фамилия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едставителя нанимателя (работодателя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наименование должности, фамилия, имя, отчество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муниципального служащего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2 статьи 11 Федерального закона от 02.03.2007 №25-ФЗ «О муниципальной службе в Российской Федерации я,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И.О.)замещающий (-ая) должность муниципальной 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именование замещаемой должности муниципальной службы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ерен (-а) с «___» ___________ 20___ года  по    «___» ___________ 20___ года заниматься иной оплачиваемой  деятельностью, выполняя работу по 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лное наименование организации, учреждения, юридический адрес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лжности ________________________________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и должностные обязанности будет входить: ___________________________________ 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будет выполняться_______________________________________________________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казывается  конкретное время выполнения иной оплачиваем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овлечет за собой конфликт интересов. При выполнении указанной работы обязуюсь соблюдать  требования, предусмотренные статьями 14, 14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 20___ года        _________           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              (расшифровка подписи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ведомление зарегистрировано»          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егистрации уведомления             "__" __________ 20__ г.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, фамилия, инициалы должностного лица, зарегистрировавшего уведомление)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ние  представителя нанимателя (работодателя):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" ____________ 20__ г.   ________________ __________________________________</w:t>
      </w:r>
    </w:p>
    <w:p>
      <w:pPr>
        <w:pStyle w:val="Normal"/>
        <w:shd w:fill="FFFFFF" w:val="clear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 (Ф.И.О.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9" w:type="dxa"/>
        <w:jc w:val="left"/>
        <w:tblInd w:w="-7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843"/>
        <w:gridCol w:w="2280"/>
        <w:gridCol w:w="2126"/>
        <w:gridCol w:w="2268"/>
        <w:gridCol w:w="269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редставившего уведом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по месту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месту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ной оплачиваем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по уведомлению реш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 с принятым по уведомлению реш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2:00Z</dcterms:created>
  <dc:creator>Правовое</dc:creator>
  <dc:description/>
  <dc:language>en-US</dc:language>
  <cp:lastModifiedBy>Пользователь</cp:lastModifiedBy>
  <dcterms:modified xsi:type="dcterms:W3CDTF">2018-05-28T07:02:00Z</dcterms:modified>
  <cp:revision>4</cp:revision>
  <dc:subject/>
  <dc:title/>
</cp:coreProperties>
</file>