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21  ноября 2017 года                           № 21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. Белоусов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налоге на имущест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зических лиц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главой 32 «Налог на имущество физических лиц»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Уставом сельского поселения Анхимовское, Совет сельского поселения Анхимовско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 и ввести в действие с 1 января 2018 года на территории сельского поселения Анхимовское налог на имущество физических лиц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Установить, что налоговая база по налогу на имущество физических лиц определяется как кадастровая стоимость в отношении следующих объектов налогообложения, предусмотренных статьей 401 Налогового кодекса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жилой дом</w:t>
      </w:r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вартира, комнат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араж, машино-место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единый недвижимый комплекс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ъект незавершенного строительств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ые здания, строения, сооружения, помещ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>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0,3 процента в отношении</w:t>
      </w:r>
      <w:r>
        <w:rPr>
          <w:szCs w:val="28"/>
          <w:lang w:val="en-US"/>
        </w:rPr>
        <w:t>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ых домов, квартир, комна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аражей и машино-мест</w:t>
      </w:r>
      <w:r>
        <w:rPr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, если иное не предусмотрено подпунктом 2.1 пункта 3 настоящего реш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) 0,4 процента в 2018 году, 0,4 процента в 2019 году, 0,6 процент в 2020 году, 0,8 процента в 2021 году, 1 процент в 2022 году, 1,2 процента в 2023 году, 1,4 процента в 2024 году, 1,6 процента в 2025 году, 1,8 процента в 2026 году, с 2027 года 2 процента для физических лиц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. 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 xml:space="preserve">0,5 процента в отношении прочих объектов налогообложения. 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становить налоговую льготу в отношении физических лиц, осуществивших регистрацию права собственности жилых домов или доли (долей) в них, в размере понесенных расходов на проведение кадастров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ая налоговая льгота предоставляется при исчислении налога на имущество по объекту налогообложения, в отношении которого проведены данные кадастровые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(паспор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ьгота предоставляется с первого числа месяца, следующего за месяцем регистрации в органе, осуществляющем государственную регистрацию прав собственности на имуще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дтверждения права на предоставление налоговой льготы, предусмотренной пунктом настоящего решения, гражданин представляет в налоговый орган по месту нахождения имущества заявление о предоставлении налоговой льготы, а также вправе представить документы, подтверждающие право налогоплательщика на налоговую льго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говор с кадастровым инженером о проведении кадастр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ю технического плана (паспорта имущества, в отношении которого проведены кадастровые рабо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иску из ЕГРН, подтверждающую право собственности на имущество, в отношении которого проведены кадастровые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заказчика на счет кадастрового инженера, товарные и кассовые чеки и другие докумен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налога, подлежащая уплате в бюджет, определяется как разница между исчисленной суммой налога и суммой расходов на разработку и составление проекта технического плана (паспор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в налоговом периоде указанная налоговая льгота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Признать утратившим силу решение от 25 октября 2016 года «О налоге на имущество физических лиц» за исключением пункта 4. </w:t>
      </w:r>
    </w:p>
    <w:p>
      <w:pPr>
        <w:pStyle w:val="Normal"/>
        <w:ind w:firstLine="720"/>
        <w:jc w:val="both"/>
        <w:rPr>
          <w:sz w:val="20"/>
        </w:rPr>
      </w:pPr>
      <w:r>
        <w:rPr>
          <w:szCs w:val="28"/>
        </w:rPr>
        <w:t>6. Настоящее решение вступает в силу с 1 января 2018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Анхимовское                                                 О.А. Се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3:00Z</dcterms:created>
  <dc:creator>Горченкова</dc:creator>
  <dc:description/>
  <cp:keywords/>
  <dc:language>en-US</dc:language>
  <cp:lastModifiedBy>User</cp:lastModifiedBy>
  <cp:lastPrinted>2017-11-13T11:25:00Z</cp:lastPrinted>
  <dcterms:modified xsi:type="dcterms:W3CDTF">2017-11-22T11:09:00Z</dcterms:modified>
  <cp:revision>5</cp:revision>
  <dc:subject/>
  <dc:title/>
</cp:coreProperties>
</file>