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03.2022 года                                  №   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плате членского взноса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ссоциацию «Совет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й Волог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Уставом сельского поселения Анхимовское (с изменениями и дополнениями), Совет сельского поселения Анхимовское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латить членский взнос за 2022 год в сумме 5500 рублей 00 копеек (пять тысяч пятьсот рублей 00 копеек) на счет Ассоциации «Совет муниципальных образований Вологодской област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нхимовское                                                   Р.Б.Орлова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54:00Z</dcterms:created>
  <dc:creator>Анхимово</dc:creator>
  <dc:description/>
  <cp:keywords/>
  <dc:language>en-US</dc:language>
  <cp:lastModifiedBy>user</cp:lastModifiedBy>
  <cp:lastPrinted>2022-02-25T08:34:00Z</cp:lastPrinted>
  <dcterms:modified xsi:type="dcterms:W3CDTF">2022-03-18T06:42:00Z</dcterms:modified>
  <cp:revision>38</cp:revision>
  <dc:subject/>
  <dc:title/>
</cp:coreProperties>
</file>