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т   30 апреля 2014 года             № 55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№ 23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т 12.11.2013 года «О ставках налога на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На основании Заключения Государственно – правового департамента Правительства области от 21.03.2014 года № 09-13692 на решение Совета сельского поселения Анхимовское Вытегорского муниципального района от 12.11.2013 года № 23 «О ставках налога на имущество физических лиц»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.Пункт 1 Решения Совета сельского поселения Анхимовское от 12.11.2013 № 23 изложить в следующей редакции:</w:t>
        <w:br/>
        <w:t>«Установить ставки налога на жилые дома, квартиры, комнаты, дачи, гаражи и иные строения, помещения и сооружения, а также на долю в праве общей собственности на указанное имущество исходя из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spacing w:lineRule="auto" w:line="360"/>
        <w:ind w:left="-720" w:firstLine="3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Глава поселения                                                                                            А.С.М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0:00Z</dcterms:created>
  <dc:creator>Анхимово</dc:creator>
  <dc:description/>
  <cp:keywords/>
  <dc:language>en-US</dc:language>
  <cp:lastModifiedBy>Анхимово</cp:lastModifiedBy>
  <dcterms:modified xsi:type="dcterms:W3CDTF">2014-05-28T11:48:00Z</dcterms:modified>
  <cp:revision>6</cp:revision>
  <dc:subject/>
  <dc:title>ПРОЕКТ</dc:title>
</cp:coreProperties>
</file>