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30.10.2020 года                                № 1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Анхимовское от 03.10.2019 № 124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23 июля 2020 года № 09-26528 на решение Совета сельского поселения Анхимовское Вытегорского муниципального района Вологодской области от 03.10.2019 № 124 «Об утверждении Положения об организации профессиональной подготовки, переподготовки и повышения квалификации муниципальных служащих сельского поселения Анхимовское»</w:t>
      </w:r>
      <w:r>
        <w:rPr>
          <w:sz w:val="28"/>
          <w:szCs w:val="28"/>
          <w:shd w:fill="FFFFFF" w:val="clear"/>
        </w:rPr>
        <w:t xml:space="preserve">,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решение Совета сельского поселения Анхимовское от 03 октября 2019 года № 124 «Об утверждении Положения об организации профессиональной подготовки, переподготовки и повышения квалификации муниципальных служащих сельского поселения Анхимовское» следующие изменения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 «сельского поселения» дополнить словами «Анхимовское»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 Положении об организации профессиональной подготовки, переподготовки и повышения квалификации муниципальных служащих сельского поселения, утвержденном указанным решением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осле слов «сельского поселения» дополнить словами «Анхимовское»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раздела 1 и далее по тексту слова «Анхимовского сельского поселения» заменить словами «сельского поселения Анхимовское» в соответствующих падежах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абзаце 5 пункта 10 раздела 3 и далее по тексту слова «образовательными учреждениями» заменить словами «образовательными организациями» в соответствующих падеж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dc:language>en-US</dc:language>
  <cp:lastModifiedBy>Правовое</cp:lastModifiedBy>
  <dcterms:modified xsi:type="dcterms:W3CDTF">2020-10-30T10:16:00Z</dcterms:modified>
  <cp:revision>39</cp:revision>
  <dc:subject/>
  <dc:title/>
</cp:coreProperties>
</file>