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4" w:firstLine="28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.07.2022 года                                       № ПРОЕК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</w:t>
      </w:r>
      <w:r>
        <w:rPr>
          <w:bCs/>
          <w:sz w:val="28"/>
          <w:szCs w:val="28"/>
          <w:lang w:val="ru-RU"/>
        </w:rPr>
        <w:t xml:space="preserve">п.Белоусово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выделении специальных мест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размещения предвыбор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атных  агитационных материалов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8, частью 8 статьи 51 закона Вологодской области   от 15.11.2011 № 2643-ОЗ 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с изменениями и дополнениями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ыделить специальные места для размещения предвыборных печатных агитационных материалов по выборам депутатов сельского поселения Анхимовское пятого созыва 11 сентября 2022 года на территории каждого избирательного участк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1) На </w:t>
      </w:r>
      <w:r>
        <w:rPr>
          <w:b/>
          <w:sz w:val="28"/>
          <w:szCs w:val="28"/>
          <w:lang w:val="ru-RU"/>
        </w:rPr>
        <w:t xml:space="preserve"> Белоусовском избирательном участке  № 395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у здания администрации поселения п.Белоусово ул.Набережная д.6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а объявлений у колодца в д.Озерки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а объявлений у колодца в д.Никольская Гор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) На </w:t>
      </w:r>
      <w:r>
        <w:rPr>
          <w:b/>
          <w:sz w:val="28"/>
          <w:szCs w:val="28"/>
          <w:lang w:val="ru-RU"/>
        </w:rPr>
        <w:t>Захарьинском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збирательном  участке  № 396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на здании магазина Вытегорского потребительского общества в д.Боярское д.1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на общественной остановке в   д.Ундозерский Погост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у колодца в д.Житное (у дома №1)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Ежезерский Погост жилой дом № 9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а объявлений у колодца в д.Патрово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Информационный стенд: д.Мошниковская жилой дом № 3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Доска   объявлений у  общественного колодца в д.Сперово;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Захарьино  у  жилого дома  № 30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Информационный стенд: д.Бараново жилой дом № 5;            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Лем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Ближняя Карданк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Борисово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:д.Верхняя Кудом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Рахкова Гор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Замошье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Митино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Нижняя Кудом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Стансельг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Федоровская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3) На  </w:t>
      </w:r>
      <w:r>
        <w:rPr>
          <w:b/>
          <w:sz w:val="28"/>
          <w:szCs w:val="28"/>
          <w:lang w:val="ru-RU"/>
        </w:rPr>
        <w:t>Анхимовском избирательном  участке  № 394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Информационный стенд на здании магазина ИП Янсен М.А. д.№ 6-А в д.Анхимово; 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ое здание  (дом 92) в  д.Анхимово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а объявлений у помещения общественного колодца в д.Шестово.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Щетинино у  жилого дома № 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2.  Настоящее постановление вступает в силу на следующий день после дня его официального 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Анхимовское                                                      Р.Б.Орлова</w:t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T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ind w:left="284" w:firstLine="283"/>
      <w:jc w:val="center"/>
      <w:outlineLvl w:val="5"/>
    </w:pPr>
    <w:rPr>
      <w:b/>
      <w:bCs/>
      <w:sz w:val="36"/>
      <w:szCs w:val="36"/>
      <w:lang w:val="en-US" w:eastAsia="zh-C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8:00Z</dcterms:created>
  <dc:creator>Управление автоматизации</dc:creator>
  <dc:description/>
  <cp:keywords/>
  <dc:language>en-US</dc:language>
  <cp:lastModifiedBy>user</cp:lastModifiedBy>
  <cp:lastPrinted>2019-07-22T09:52:00Z</cp:lastPrinted>
  <dcterms:modified xsi:type="dcterms:W3CDTF">2022-07-08T06:31:00Z</dcterms:modified>
  <cp:revision>12</cp:revision>
  <dc:subject/>
  <dc:title>3</dc:title>
</cp:coreProperties>
</file>