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10.2021 год                                  №  75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. Белоусово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09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Анхимовское  на среднесрочный период 2022-2024 годы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ей 169, 173 Бюджетного кодекса Российской Федерации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сельского поселения Анхимовское на среднесрочный период 2022-2024 годы (основные показатели), применяемый для составления проекта бюджета сельского поселения на 2022 год и плановый период 2023 и 2024 годов (прилагается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Р.Б. Орлова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химовск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2 – 2024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СНОВНЫЕ ПОКАЗАТЕ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36"/>
        <w:gridCol w:w="1134"/>
        <w:gridCol w:w="1134"/>
        <w:gridCol w:w="992"/>
        <w:gridCol w:w="1134"/>
        <w:gridCol w:w="1066"/>
        <w:gridCol w:w="954"/>
      </w:tblGrid>
      <w:tr>
        <w:trPr>
          <w:trHeight w:val="364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к 2021</w:t>
              <w:br/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к 2022</w:t>
              <w:br/>
              <w:t>год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к 2023</w:t>
              <w:br/>
              <w:t>году</w:t>
            </w:r>
          </w:p>
        </w:tc>
      </w:tr>
      <w:tr>
        <w:trPr>
          <w:trHeight w:val="242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0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303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2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0:00Z</dcterms:created>
  <dc:creator>Армеева</dc:creator>
  <dc:description/>
  <cp:keywords/>
  <dc:language>en-US</dc:language>
  <cp:lastModifiedBy>user</cp:lastModifiedBy>
  <cp:lastPrinted>2021-10-25T08:35:00Z</cp:lastPrinted>
  <dcterms:modified xsi:type="dcterms:W3CDTF">2021-10-25T05:58:00Z</dcterms:modified>
  <cp:revision>14</cp:revision>
  <dc:subject/>
  <dc:title>АДМИНИСТРАЦИЯ ВЫТЕГОРСКОГО МУНИЦИПАЛЬНОГО РАЙОНА</dc:title>
</cp:coreProperties>
</file>