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СЕЛЬСКОГО ПОСЕЛЕНИЯ АНХИМОВСКО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8.10.2020 года                               №  105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</w:t>
      </w:r>
      <w:r>
        <w:rPr>
          <w:sz w:val="18"/>
          <w:szCs w:val="18"/>
          <w:lang w:eastAsia="en-US"/>
        </w:rPr>
        <w:t>п.Белоусово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Поряд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и и корректировки прогноз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Анхимовско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егорского муницип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района Вологодской облас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реднесрочный период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В</w:t>
      </w:r>
      <w:r>
        <w:rPr>
          <w:sz w:val="28"/>
        </w:rPr>
        <w:t xml:space="preserve"> соответствии со статьей 173 Бюджетного кодекса Российской Федерации,  решением Совета сельского поселения Анхимовское от 08 апреля 2016 года  № 161 «Об утверждении Положения о  бюджетном процессе в сельском поселении Анхимовское» ( с изменениями и дополнениями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корректировки прогноза социально-экономического развития сельского поселения Анхимовское Вытегорского муниципального района Вологодской области  (далее – сельское поселение Анхимовское) на среднесрочный пери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28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ения                                                   Р.Б.Орлова</w:t>
      </w:r>
      <w:r>
        <w:br w:type="page"/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Анхимовско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0г.  №  10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орядок </w:t>
        <w:br/>
      </w:r>
      <w:r>
        <w:rPr>
          <w:rFonts w:cs="Calibri"/>
          <w:bCs/>
          <w:sz w:val="28"/>
          <w:szCs w:val="28"/>
        </w:rPr>
        <w:t>разработки и корректировки прогноза социально-экономического развития сельского поселения Анхимовское на среднесрочный пери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гноз социально-экономического развития сельского поселения Анхимовское на среднесрочный период (далее - среднесрочный прогноз) разрабатывается ежегодно на период три года (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зработка и корректировка среднесрочного прогноза осуществляется с учетом данных, предоставляемых администрацией сельского поселения Анхимовское, организациями, осуществляющими свою деятельность на территории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ого источника информации за предыдущие годы и истекший период текущего года используются данные территориального органа Федеральной службы государственной статистики по Вологодской области, а в случае отсутствия таких данных - данные ведомственной статис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азработку и корректировку среднесрочного прогноза осуществляет администрация сельского поселения Анхимовское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2. Разработка </w:t>
      </w:r>
      <w:r>
        <w:rPr>
          <w:sz w:val="28"/>
          <w:szCs w:val="28"/>
        </w:rPr>
        <w:t>и корректировка среднесрочного прогноз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При получении основных параметров прогноза социально-экономического развития Вологодской области на среднесрочный период Администрация сельского поселения Анхимовское разрабатывает проект среднесрочного прогно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роект среднесрочного прогноза разрабатывается в сроки, установленные Советом сельского поселения для составления проекта бюджета сель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1"/>
          <w:sz w:val="28"/>
          <w:szCs w:val="28"/>
        </w:rPr>
        <w:t>Администрация сельского поселения Анхимовское проводит общественное обсуждение среднесрочного прогноза с учетом требований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еднесрочный прогноз одобряется Администрацией сельского поселения Анхимовское одновременно с принятием решения о внесении проекта решения о бюджете сельского поселения Анхимовское на очередной финансовый год и плановый период в Совет сельского поселения Анхимовск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Корректировка среднесрочного прогноза осуществляется в соответствии с пунктом 2.3 настоящего Порядка.</w:t>
      </w:r>
    </w:p>
    <w:sectPr>
      <w:type w:val="nextPage"/>
      <w:pgSz w:w="11906" w:h="16838"/>
      <w:pgMar w:left="993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  <w:lang w:val="ru-RU"/>
    </w:rPr>
  </w:style>
  <w:style w:type="character" w:styleId="WW">
    <w:name w:val="WW- Знак"/>
    <w:qFormat/>
    <w:rPr>
      <w:rFonts w:ascii="Calibri" w:hAnsi="Calibri" w:eastAsia="Times New Roman" w:cs="Calibri"/>
      <w:lang w:val="ru-RU"/>
    </w:rPr>
  </w:style>
  <w:style w:type="character" w:styleId="WW1">
    <w:name w:val="WW- Знак1"/>
    <w:qFormat/>
    <w:rPr>
      <w:rFonts w:ascii="Calibri" w:hAnsi="Calibri" w:eastAsia="Times New Roman" w:cs="Calibri"/>
      <w:b/>
      <w:sz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2:00Z</dcterms:created>
  <dc:creator>RomancOA</dc:creator>
  <dc:description/>
  <dc:language>en-US</dc:language>
  <cp:lastModifiedBy>Пользователь</cp:lastModifiedBy>
  <cp:lastPrinted>2020-10-29T13:49:00Z</cp:lastPrinted>
  <dcterms:modified xsi:type="dcterms:W3CDTF">2020-10-29T09:49:00Z</dcterms:modified>
  <cp:revision>3</cp:revision>
  <dc:subject/>
  <dc:title>МУНИЦИПАЛЬНОЕ ОБРАЗОВАНИЕ</dc:title>
</cp:coreProperties>
</file>