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FF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апреля 2023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color w:val="FF0000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Белоусово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сель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Анхимовское за 2022 год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0 статьи 35 Федерального закона от 06.10.2003 года № 131-ФЗ «Об общих принципах организации местного самоуправления в Российской Федерации», пунктом 31 Положения о бюджетном процессе в сельском поселении Анхимовское, статьей 43 Устава сельского поселения Анхимовское, рассмотрев отчет об исполнении бюджета сельского поселения Анхимовское за 2022 год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сельского поселения Анхимовское за 2022 год по доходам в сумме 7 056,7 тыс. руб., по расходам в сумме 12 902,5 тыс. руб., с превышением расходов над доходами (дефицит бюджета) в сумме 5 845,8 тыс. руб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сельского поселения по кодам классификации доходов бюджета согласно Приложению 1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сельского поселения по разделам и подразделам классификации расходов бюджетов согласно Приложению 2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сельского поселения по ведомственной структуре расходов согласно Приложению 3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233"/>
      </w:tblGrid>
      <w:tr>
        <w:trPr/>
        <w:tc>
          <w:tcPr>
            <w:tcW w:w="5495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Анхимовское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54:00Z</dcterms:created>
  <dc:creator>finans1</dc:creator>
  <dc:description/>
  <dc:language>en-US</dc:language>
  <cp:lastModifiedBy>user</cp:lastModifiedBy>
  <dcterms:modified xsi:type="dcterms:W3CDTF">2023-05-12T10:54:00Z</dcterms:modified>
  <cp:revision>2</cp:revision>
  <dc:subject/>
  <dc:title/>
</cp:coreProperties>
</file>