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  сентября  2022 года          №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председателя,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и секретар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, 18, 19, 20, 21, 23,  Устава поселения Анхимовское Вытегорского муниципального района Вологодской области и регламентом Совета сельского поселения Анхимовское, Совет сельского поселения Анхимовское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збрать председателем Совета сельского поселения Анхимовское Орлову Раису Борисовну - Главу сельского поселения Анхимовско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збрать заместителем председателя Совета сельского поселения Анхимовское Мокейкову Надежду Васильевну  - депутата Совета сельского поселения Анхимовско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сельского поселения Анхимовское Дятлову Людмилу Петровну - депутата Совета сельского поселения Анхим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Настоящее решение вступает в силу 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Р.Б.Орлова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ONE</dc:creator>
  <dc:description/>
  <cp:keywords/>
  <dc:language>en-US</dc:language>
  <cp:lastModifiedBy>user</cp:lastModifiedBy>
  <cp:lastPrinted>2017-09-22T10:15:00Z</cp:lastPrinted>
  <dcterms:modified xsi:type="dcterms:W3CDTF">2022-09-27T12:23:00Z</dcterms:modified>
  <cp:revision>13</cp:revision>
  <dc:subject/>
  <dc:title> </dc:title>
</cp:coreProperties>
</file>