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  ФЕДЕРАЦ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ОДСКАЯ    ОБЛАСТЬ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ТЕГОРСКИЙ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   РАЙО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   АНХИМОВСКО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30  п. Белоусово, ул. Набережная, 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(81746) 4-65-23, факс (81746) 4-65-88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right="-5331" w:hanging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Style16"/>
        <w:spacing w:before="0" w:after="0"/>
        <w:ind w:right="-533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 ВЫПОЛНЕНИИ ПЛАНА МЕРОПРИЯТИЙ ПО </w:t>
      </w:r>
    </w:p>
    <w:p>
      <w:pPr>
        <w:pStyle w:val="Style16"/>
        <w:spacing w:before="0" w:after="0"/>
        <w:ind w:right="-533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ТИМИЗАЦИИ  БЮДЖЕТНЫХ РАСХОДОВ ЗА 2022 ГОД</w:t>
      </w:r>
    </w:p>
    <w:p>
      <w:pPr>
        <w:pStyle w:val="Style16"/>
        <w:spacing w:before="0" w:after="0"/>
        <w:ind w:right="-533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 АНХИМОВСКОЕ</w:t>
      </w:r>
    </w:p>
    <w:p>
      <w:pPr>
        <w:pStyle w:val="Style16"/>
        <w:spacing w:before="0" w:after="0"/>
        <w:ind w:right="-533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10"/>
        <w:gridCol w:w="1913"/>
        <w:gridCol w:w="7"/>
        <w:gridCol w:w="1906"/>
        <w:gridCol w:w="1917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кономический эффект, тыс.руб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 коммуналь</w:t>
            </w:r>
          </w:p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хозяй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ind w:right="-533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33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Р.Б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6:00Z</dcterms:created>
  <dc:creator>user</dc:creator>
  <dc:description/>
  <dc:language>en-US</dc:language>
  <cp:lastModifiedBy>user</cp:lastModifiedBy>
  <cp:lastPrinted>2023-11-27T09:35:00Z</cp:lastPrinted>
  <dcterms:modified xsi:type="dcterms:W3CDTF">2023-11-27T06:36:00Z</dcterms:modified>
  <cp:revision>2</cp:revision>
  <dc:subject/>
  <dc:title>РОССИЙСКАЯ    ФЕДЕРАЦИЯ</dc:title>
</cp:coreProperties>
</file>