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rPr/>
      </w:pPr>
      <w:r>
        <w:rPr>
          <w:bCs/>
          <w:sz w:val="24"/>
          <w:szCs w:val="24"/>
        </w:rPr>
        <w:t>по результатам публичных слушаний по проекту постановления Администрации сельского поселения Анхимовское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муниципальной программы «Развитие территории сельского поселения Анхимовское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rPr>
          <w:sz w:val="24"/>
          <w:szCs w:val="24"/>
        </w:rPr>
      </w:pPr>
      <w:r>
        <w:rPr>
          <w:sz w:val="24"/>
          <w:szCs w:val="24"/>
        </w:rPr>
        <w:t>на 2026-2030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2 сентября 2023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9"/>
        <w:gridCol w:w="992"/>
        <w:gridCol w:w="1795"/>
        <w:gridCol w:w="2564"/>
        <w:gridCol w:w="22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ind w:right="-59" w:hanging="0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сельского поселения Анхимовское «Об утверждении муниципальной программы «Развитие территории сельского поселен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ind w:right="-59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химовское на 2026-2030 годы»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тор публичных слушаний: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ind w:right="-59" w:hanging="0"/>
              <w:jc w:val="both"/>
              <w:rPr/>
            </w:pPr>
            <w:r>
              <w:rPr>
                <w:sz w:val="24"/>
                <w:szCs w:val="24"/>
              </w:rPr>
              <w:t>Постановление Главы сельского поселения Анхимовское от 28.08.2023 № 6 «О проведении публичных слушаний по проекту постановления Администрации сельского поселения Анхимовское «Об утверждении муниципальной программы «Развитие территории сельского поселения Анхимовское на 2026-203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Анхимовско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место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812"/>
              <w:gridCol w:w="2101"/>
              <w:gridCol w:w="2508"/>
            </w:tblGrid>
            <w:tr>
              <w:trPr>
                <w:trHeight w:val="55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, время проведения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09.2023 в 14 часов 00 минут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.Белоусов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 здании Администрации сельского поселения Анхимовское ул.Набережная д.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сельского поселения Анхимовское от 28.08.2023 № 6 «О проведении публичных слушаний по проекту постановления Администрации сельского поселения Анхимовское «Об утверждении муниципальной программы «Развитие территории сельского поселения Анхимовское на 2026-2030 годы» опубликовано в газете «Официальный вестник муниципальных правовых актов Вытегорского муниципального района и поселений, входящих в его соста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3 (526) от 01.09.2023г и размещено на официальном сайте сельского поселения Анхимовское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анхимовск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рф ) и на информационных стендах, расположенных по адресам: п. Белоусово, ул. Набережная,  дом 6;  у колодца в д. Озерки; у колодца в д. Никольская Гора;  в д. Боярское, д. 33; на остановке общественного транспорта в д. Ундозерский Погост; у колодца в д. Житное (у дома № 1); д. Ежезерский Погост жилой дом № 8; у колодца в д. Патрово; д. Мошниковская жилой дом № 3; у колодца в д. Сперово; д. Захарьино  у  жилого дома  № 30; д. Бараново жилой дом № 5; д. Лема; д. Ближняя Карданка;  д. Борисово; д. Верхняя Кудома; д. Рахкова Гора; д. Замошье; д. Митино; д. Нижняя Кудома; д. Стансельга; д. Федоровская; д. Анхимово, д. 92; у помещения общественного колодца в д. Шестово; д. Щетинино у  жилого дома №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ведении экспозиции демонстрационных материалов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проекта постановления Администрации сельского поселения Анхимовское  «Об утверждении муниципальной программы «Развитие территории сельского поселения Анхимовское на 2026-2030 годы» размещена в помещении администрации сельского поселения Анхимовское, расположенном по адресу: 162930, Вологодская область, Вытегорский район, поселок Белоусово, улица Набережная, дом 6, контактный телефон (81746) 4-65-23, факс 4-65-88), и консультирование посетителей данной экспозиции осуществлялось в период со 2 сентября по 8 сентября 2023 года по рабочим дням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с перерывом на обед с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 человек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протокола публичных слушаний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 от 1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дложения, замечания и вопросы по проекту по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муниципальной программы «Развитие территории сельского поселения Анхимовское на 2026-2030 годы»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не поступали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исты и эксперты в публичных слушаниях не участвовал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участники публичных слушаний в количестве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одобрили проект постановления Администрации сельского поселения Анхимовское «Об утверждении муниципальной программы «Развитие территории сельского поселения Анхимовское на 2026-2030 годы» и рекомендовали Администрации сельского поселения Анхимовское к принят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                                                                                                  Р.Б.Орло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7:00Z</dcterms:created>
  <dc:creator>User</dc:creator>
  <dc:description/>
  <dc:language>en-US</dc:language>
  <cp:lastModifiedBy>user</cp:lastModifiedBy>
  <cp:lastPrinted>2023-09-12T13:17:00Z</cp:lastPrinted>
  <dcterms:modified xsi:type="dcterms:W3CDTF">2023-09-12T10:17:00Z</dcterms:modified>
  <cp:revision>2</cp:revision>
  <dc:subject/>
  <dc:title/>
</cp:coreProperties>
</file>