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12.  2021  года                          № 252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Белоусов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осуществления ч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шение Представительного Собрания Вытегорского муниципального района от 13.12.2021 года № 499 «О передаче осуществления части полномочий по дорожной деятельности», в соответствии с 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существление части полномочий Администрации Вытегорского муниципального района по осуществлению дорожной деятельности в отношении дорог местного значения в границах населенных пунктов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, указанных в пункте 1 настоящего решения, принимается на период с 1 января 2022 года по 31 декабря 2022 года за счет иного межбюджетного трансферта в размере 506 000,0 (Пятьсот шесть тысяч) рублей, предоставляемого из бюджета Вытегорского муниципального района бюджету сельского поселения Анхимовское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Главе сельского поселения Анхимовское подписать соглашение с Администрацией Вытегорского муниципального района о передаче осуществления части полномочий, указанных в пункте 1 настоящего решения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Настоящее решение вступает в силу 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                                           Р.Б.Орлова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9:00Z</dcterms:created>
  <dc:creator>Правовое</dc:creator>
  <dc:description/>
  <cp:keywords/>
  <dc:language>en-US</dc:language>
  <cp:lastModifiedBy>user</cp:lastModifiedBy>
  <cp:lastPrinted>2021-12-14T11:12:00Z</cp:lastPrinted>
  <dcterms:modified xsi:type="dcterms:W3CDTF">2021-12-15T10:43:00Z</dcterms:modified>
  <cp:revision>16</cp:revision>
  <dc:subject/>
  <dc:title/>
</cp:coreProperties>
</file>