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 АНХИМОВ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   30.10.2020 года                                № 1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п. Белоу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сельского поселения Анхимовское от 11.06.2020 № 171 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Рассмотрев заключение Государственно – правового департамента Правительства Вологодской области от 23 июля 2020 года № 09-26530 на решение Совета сельского поселения Анхимовское Вытегорского муниципального района Вологодской области от 11.06.2020 № 171 «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сельского поселения Анхимовское»</w:t>
      </w:r>
      <w:r>
        <w:rPr>
          <w:sz w:val="28"/>
          <w:szCs w:val="28"/>
          <w:shd w:fill="FFFFFF" w:val="clear"/>
        </w:rPr>
        <w:t xml:space="preserve">,  Совет сельского поселения Анхимовское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Внести в Положение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сельского поселения Анхимовское, утвержденное решением Совета сельского поселения Анхимовское от 11 июня 2020 года № 171 «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сельского поселения Анхимовское» следующие изменения: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в подпункте 1 пункта 2 раздела 1 и далее по тексту слова «председателя Совета сельского поселения Анхимовск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в случае если глава муниципального образования исполняет полномочия председателя представительного органа муниципального образования – главой сельского поселения Анхимовское)» заменить словами «Главы сельского поселения» в соответствующих падежах;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в пункте 4 раздела 2 слова «председателем Совета сельского поселения Анхимовск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в случае если глава муниципального образования исполняет полномочия председателя представительного органа муниципального образования, а также в случае отсутствия в структуре представительного органа аппарата – главой сельского поселения Анхимовское)» заменить словами «Главой сельского поселения Анхимовское»;</w:t>
      </w:r>
    </w:p>
    <w:p>
      <w:pPr>
        <w:pStyle w:val="ListParagraph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и подлежит размещению на официальном сайте сельского поселения Анхимовское в информационно – телекоммуникационной сети «Интернет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 xml:space="preserve">                              Р.Б. Орл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4" w:hanging="6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WW">
    <w:name w:val="WW-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26:00Z</dcterms:created>
  <dc:creator>Правовое</dc:creator>
  <dc:description/>
  <dc:language>en-US</dc:language>
  <cp:lastModifiedBy>Правовое</cp:lastModifiedBy>
  <dcterms:modified xsi:type="dcterms:W3CDTF">2020-10-30T10:46:00Z</dcterms:modified>
  <cp:revision>48</cp:revision>
  <dc:subject/>
  <dc:title/>
</cp:coreProperties>
</file>