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24 года                                  №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Вытегорского муниципального района Вологодской области,  (с изменениями и дополнениями), Решением общего собрания Ассоциации «Совет муниципальных образований Вологодской области» от 07.12.2022 года, и на основании выписки из протокола №3 пленарного заседания Собрания Ассоциации «Совет муниципальных образований Вологодской области» от 09 июля 2024 года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4 год в сумме 907 рублей 50 копеек (девятьсот семь рублей 5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4-09-30T11:33:00Z</dcterms:modified>
  <cp:revision>44</cp:revision>
  <dc:subject/>
  <dc:title/>
</cp:coreProperties>
</file>