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СЕЛЬСКОГО   ПОСЕЛЕНИЯ 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 03.2024г.                                  №  2</w:t>
      </w:r>
    </w:p>
    <w:p>
      <w:pPr>
        <w:pStyle w:val="Normal"/>
        <w:rPr/>
      </w:pPr>
      <w:r>
        <w:rPr/>
        <w:t>п.Белоус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/>
      </w:pPr>
      <w:r>
        <w:rPr>
          <w:sz w:val="28"/>
          <w:szCs w:val="28"/>
        </w:rPr>
        <w:t xml:space="preserve">по рассмотрению проекта распоряже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сельского поселения Анхимовс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а об обоб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применительной практики при осущест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нхимовское 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31 июля 2020 года 248-ФЗ «</w:t>
      </w:r>
      <w:r>
        <w:rPr>
          <w:bCs/>
          <w:color w:val="333333"/>
          <w:sz w:val="30"/>
          <w:szCs w:val="30"/>
          <w:shd w:fill="FFFFFF" w:val="clear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>» с изменениями и дополнениями,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на территории сельского поселения Анхимовское общественные обсуждения по прилагаемому проекту распоряжения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сельского поселения Анхимовское 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лада об обобщении правоприменительной практики при осуществлении муниципального контроля в сфере благоустройства на территории сельского поселения Анхимовское  за 2023 год» (далее – проекту распоряжения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щественные обсуждения по проекту распоряжения Администрации  сельского поселения Анхимовское «</w:t>
      </w:r>
      <w:r>
        <w:rPr>
          <w:bCs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лада об обобщении правоприменительной практики при осуществлении муниципального контроля в сфере благоустройства на территории сельского поселения Анхимовское  за 2023 год»  провести в соответствии с Положением о порядке проведения общественных обсуждений  в сельском поселении Анхимовское, утверждённым решением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нхимовское от 07.08.2020 года №1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Положения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, что общественные обсуждения проекта распоряжения Администрации сельского поселения Анхимовское «</w:t>
      </w:r>
      <w:r>
        <w:rPr>
          <w:bCs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лада об обобщении правоприменительной практики при осуществлении муниципального контроля в сфере благоустройства на территории сельского поселения Анхимовское  за 2023 год» проводятся с 25 марта 2024 года по 23 апреля 2024 год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4. </w:t>
      </w:r>
      <w:r>
        <w:rPr/>
        <w:t xml:space="preserve"> </w:t>
      </w:r>
      <w:r>
        <w:rPr>
          <w:sz w:val="28"/>
          <w:szCs w:val="28"/>
        </w:rPr>
        <w:t>Экспозицию по проекту распоряжения Администрации сельского поселения Анхимовское «</w:t>
      </w:r>
      <w:r>
        <w:rPr>
          <w:bCs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лада об обобщении правоприменительной практики при осуществлении муниципального контроля в сфере благоустройства на территории сельского поселения Анхимовское  за 2023 год»  разместить в помещении администрации сельского поселения Анхимовское, расположенном по адресу: 162930, Вологодская область, Вытегорский район, посёлок Белоусово, улица Набережная, дом 6, контактный телефон (81746) 4-65-23, факс 4-65-88). Консультирование посетителей данной экспозиции осуществляется в период с 25 марта 2024 года  по 23 апреля 2024 года по рабочим дням с 8 часов по 16 часов с перерывом на обед с 12 часов до 13 час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Замечания и предложения по вынесенному на общественные обсуждения проекту распоряжения сельского поселения Анхимовское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а об обобщении правоприменительной практики при осуществлении муниципального контроля в сфере благоустройства на территории сельского поселения Анхимовское  за 2023 год»   могут быть внес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исьменной форме в администрацию сельского поселения Анхимовское в срок с 8 часов 00 минут 25 марта 2024 года до 16 часов 00 минут 23 апреля 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электронном виде путём направления на официальный сайт сельского поселения Анхимовско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://анхимовское.рф или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sz w:val="28"/>
            <w:szCs w:val="28"/>
            <w:lang w:val="en-US"/>
          </w:rPr>
          <w:t>nhim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yteg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с 8 часов 00 минут 25 марта 2024 года до 16 часов 00 минут 23 апреля 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 по проекту распоряжения Администрации сельского поселения Анхимовское «</w:t>
      </w:r>
      <w:r>
        <w:rPr>
          <w:bCs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лада об обобщении правоприменительной практики при осуществлении муниципального контроля в сфере благоустройства на территории сельского поселения Анхимовское  за 2023 год» в срок с 8 часов 00 минут 25 марта 2024 года до 16 часов 00 минут 23 апре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вступает в силу со дня подписания, подлежит опубликованию и размещению на информационных стендах, расположенного по адресу: п. Белоусово, ул. Набережная,  дом 6, а также размещению вместе с проектом распоряжения Администрации сельского поселения Анхимовское «</w:t>
      </w:r>
      <w:r>
        <w:rPr>
          <w:bCs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а об обобщении правоприменительной практики при осуществлении муниципального контроля в сфере благоустройства на территории сельского поселения Анхимовское  за 2023 год»  не ранее 17 марта 2024 года в информационно-телекоммуникационной сети «Интернет» на официальном сайте сельского поселения Анхимовское и в сетевом издании – «Сборник муниципальных актов»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www.сборникмуниципальных</w:t>
        </w:r>
      </w:hyperlink>
      <w:r>
        <w:rPr>
          <w:sz w:val="28"/>
          <w:szCs w:val="28"/>
          <w:u w:val="single"/>
        </w:rPr>
        <w:t>актов.рф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Р.Б.Орлова </w:t>
        <w:tab/>
        <w:tab/>
        <w:tab/>
        <w:tab/>
        <w:tab/>
        <w:tab/>
        <w:tab/>
        <w:tab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4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b/>
      <w:bCs/>
      <w:sz w:val="28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545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545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nhimovo@vytegra-adm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2:00Z</dcterms:created>
  <dc:creator>poa</dc:creator>
  <dc:description/>
  <cp:keywords/>
  <dc:language>en-US</dc:language>
  <cp:lastModifiedBy>user</cp:lastModifiedBy>
  <cp:lastPrinted>2023-03-14T09:00:00Z</cp:lastPrinted>
  <dcterms:modified xsi:type="dcterms:W3CDTF">2024-03-05T10:21:00Z</dcterms:modified>
  <cp:revision>3</cp:revision>
  <dc:subject/>
  <dc:title>АДМИНИСТРАЦИЯ СЕЛЬСКОГО ПОСЕЛЕНИЯ АНДОМСКОЕ</dc:title>
</cp:coreProperties>
</file>