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ЕЛЬСКОГО ПОСЕЛЕНИЯ АНХИМОВСК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__.2022 года                                №  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п.Белоу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изнании утратившим силу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сельского поселения Анхим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12.2008 г. № 2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 целью приведения нормативных правовых актов Совета сельского поселения Анхимовское в соответствии с действующим законодательством и на основании  заключения Государственно - правового департамента Правительства Вологодской области № 09-28801 от 17.02.2022 года Совет сельского  поселения Анхимовское </w:t>
      </w:r>
      <w:r>
        <w:rPr>
          <w:sz w:val="28"/>
          <w:szCs w:val="28"/>
        </w:rPr>
        <w:t xml:space="preserve"> 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ешение Совета сельского поселения Анхимовское от 20.12.2008 года № 207 «Об утверждении Положения «О  муниципальном земельном контроле за использованием земель сельского поселения Анхимовское 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       Р.Б.Ор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cs="Times New Roman"/>
      <w:sz w:val="2"/>
      <w:szCs w:val="2"/>
    </w:rPr>
  </w:style>
  <w:style w:type="character" w:styleId="Style15">
    <w:name w:val="Схема документа Знак"/>
    <w:basedOn w:val="Style13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26:00Z</dcterms:created>
  <dc:creator>TreninaOl</dc:creator>
  <dc:description/>
  <cp:keywords/>
  <dc:language>en-US</dc:language>
  <cp:lastModifiedBy>user</cp:lastModifiedBy>
  <cp:lastPrinted>2022-07-05T13:32:00Z</cp:lastPrinted>
  <dcterms:modified xsi:type="dcterms:W3CDTF">2022-07-05T10:33:00Z</dcterms:modified>
  <cp:revision>13</cp:revision>
  <dc:subject/>
  <dc:title>СОВЕТ СЕЛЬСКОГО ПОСЕЛЕНИЯ АЛМОЗЕРСКОЕ</dc:title>
</cp:coreProperties>
</file>