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СОВЕТ СЕЛЬСКОГО ПОСЕЛЕНИЯ АНХИМОВСКОЕ</w:t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От 16 августа  2016 года                                  №    173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  <w:t>п. Белоусово</w:t>
      </w:r>
    </w:p>
    <w:p>
      <w:pPr>
        <w:pStyle w:val="Normal"/>
        <w:spacing w:lineRule="auto" w:line="360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Анхимовское от 10.12.2015 № 132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ие Главы сельского поселения Анхимовское, заключение Государственно-правового департамента Правительства Вологодской области от 13 июля 2016 года № 09-18598 на решение Совета сельского поселения Анхимовское Вытегорского муниципального района Вологодской области от 10.12.2015 № 132 «О земельном налоге», на основании статьи 394 Налогового кодекса Российской Федерации, пункта 3 части 1 статьи 20 Устава сельского поселения  Анхимовское  </w:t>
      </w:r>
      <w:r>
        <w:rPr>
          <w:b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5 Совета сельского поселения Анхимовское от 10 декабря 2015 года № 132 «О земельном налоге» изменение, дополнив абзац шестой подпункта 1.1 пункта 1 словами «садоводства, огородничества или животноводства, а также дачного хозяйства»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и распространяется на правоотношения, возникшие с 1 января 2016 года.</w:t>
      </w:r>
    </w:p>
    <w:p>
      <w:pPr>
        <w:pStyle w:val="TextBodyIndent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Анхимовское                                                   О.А. Се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261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8:00Z</dcterms:created>
  <dc:creator>Анхимово</dc:creator>
  <dc:description/>
  <cp:keywords/>
  <dc:language>en-US</dc:language>
  <cp:lastModifiedBy>User</cp:lastModifiedBy>
  <cp:lastPrinted>2016-08-17T10:35:00Z</cp:lastPrinted>
  <dcterms:modified xsi:type="dcterms:W3CDTF">2016-08-17T07:35:00Z</dcterms:modified>
  <cp:revision>3</cp:revision>
  <dc:subject/>
  <dc:title>ПРОЕКТ</dc:title>
</cp:coreProperties>
</file>