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 АНХИМОВСКОЕ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2.02.2020 года                              № 158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. Белоусово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4110" w:hanging="0"/>
        <w:jc w:val="both"/>
        <w:rPr/>
      </w:pPr>
      <w:r>
        <w:rPr>
          <w:bCs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и условиях предоставления в аренду  объектов, включенных в перечень муниципального имущества  сельского поселения Анхимовское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ConsPlusTitle"/>
        <w:widowControl/>
        <w:spacing w:lineRule="auto" w:line="276"/>
        <w:ind w:right="3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(с последующими изменениями), статьей 20 Устава сельского поселения Анхимовское, рассмотрев информацию прокуратуры Вытегорского района от 22.01.2020 № 22-05-2020, Совет сельского поселения  Анхимовское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порядке и условиях предоставления в аренду  объектов, включенных в перечень муниципального имущества  сельского поселения Анхимовское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  <w:r>
        <w:rPr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 его официального опублико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селения                                                                                Р.Б. Орлова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Совета сельского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Анхимовское 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2.02.2020 года № 158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объектов, включенных в перечень муниципального имущества сельского поселения Анхимовское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объектов, включенных в перечень муниципального имущества  сельского поселения Анхимовское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Принятие решений о передаче в аренду, заключение, изменение, расторжение договоров аренды муниципального имущества сельского поселения Анхимовское из Перечня осуществляется Главой сельского поселения Анхимовское (далее -  Глава поселения) в соответствии с  Федеральным законом от 26 июля 2006 года № 135-ФЗ «О защите конкуренции» (с последующими изменениями). Контроль использования муниципального имущества и поступления арендной платы осуществляется администрацией сельского поселения Анхимовское (далее – администрация поселения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аво на получение в аренду муниципального имущества, включенного в Перечень, имеют субъекты малого и среднего предпринимательства, сведения о которых содержатся в Едином реестре субъектов малого и среднего предпринимательства, организации, образующие инфраструктуру поддержки субъектов малого и среднего предпринимательства, отвечающие условиям, установленным Федеральным законом от 24.07.2007 N 209-ФЗ "О развитии малого и среднего предпринимательства в Российской Федерации" (далее - субъекты малого и среднего предпринимательст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естр субъектов малого и среднего предпринимательства - получателей муниципальной поддержки ведет администрац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заключения договоров арен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ля заключения договора аренды муниципального имущества, внесенного в Перечень, субъект малого или среднего предпринимательства предоставляет в  администрацию поселени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ращение о передаче конкретного объекта в аренду с указанием срока догов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кументы, подтверждающие полномочия лица на подписание договора от имени юридического лица (индивидуального предпринимател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индивидуального предпринимателя (физического лиц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идов деятельности, осуществляемых субъектом малого и среднего предприниматель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дминистрация поселения в течение десяти рабочих дней со дня поступления документов в полном объеме готовит проект постановления администрации поселения о передаче муниципального имущества в аренду либо об отказе в эт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овременно с принятием постановления администрации поселения о предоставлении муниципального имущества в аренду администрация поселения готовит, и в десятидневный срок направляет арендатору проект договора аренды имущества. Передача имущества оформляется передаточным актом, отражающим фактическое состояние иму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заключении договора аренды муниципального имущества, включенного в Перечень, служа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ителя условиям отнесения к категории субъектов малого и среднего предпринимательства, установленным федеральным закон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ременения испрашиваемого в аренду объекта правами третьих лиц - субъектов малого и среднего предпринимательства, установленными федеральным закон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перечисленных в пункте 2.1 настоящего Положения, в семидневный срок после подачи за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основания, предусмотренные действующим законодательством РФ, Вологод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субъект малого и среднего предпринимательства должен быть проинформирован в течение десяти дней со дня принятия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рок договора аренды муниципального имущества устанавливается не менее чем пять лет с учетом мнения субъекта малого и среднего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муниципального имущества может быть уменьшен на основании поданного до заключения такого договора заявления субъектом малого и среднего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арендатора от возобновления договора аренды, досрочного расторжения договора муниципальное имущество может быть передано другим заинтересованным субъектам малого и среднего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ешения по заявлению о предоставлении муниципального имущества, включенного в Перечень, в аренду либо об отказе в его предоставлении оформляются в виде постановления администрации поселения и могут быть обжалованы в судеб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Арендатор - субъект малого и среднего предпринимательства вправе в трехдневный срок подписать договор либо направить протокол разногласий к договору аренды, который подлежит рассмотрению администрацией поселения в десятидневный срок. При наличии неурегулированных разногласий по проекту договора они передаются на разрешение суда, за исключением случаев, когда стороны не пришли к соглашению по существенным условиям договора аренды. При возникновении противоречий по существенным условиям договора аренды он считается незаключен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Преимущественное право на заключение договора аренды муниципального имущества, включенного в Перечень, имеют субъекты малого и среднего предпринимательства, занимающиеся социально значимыми видами деятельности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ющие жилищно-коммунальные услуги, бытовые услуги, услуги управляющей организации по управлению жилищным фондом, предоставляющие услуги общественных бань и прачечных, общественного питания, осуществляющие розничную торговлю продуктами питания, лекарственными средствами и препаратами, производящие сельскохозяйственную продук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Муниципальное имущество, предоставленное в аренду субъекту малого и среднего предпринимательства должно использоваться по целевому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едоставление в аренду земельных участков, включенных в Перечень, осуществляется в соответствии с гражданским и земель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4" w:leader="none"/>
          <w:tab w:val="center" w:pos="4677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Арендная пла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За пользование муниципальным имуществом, включенным в Перечень, субъекты малого и среднего предпринимательства ежемесячно вносят в бюджет сельского поселения Анхимовское арендную плату в срок не позднее десятого числа, следующего за текущим месяцем, в порядке, установленном договором арен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Базовые ставки арендной платы за пользование муниципальные имуществом устанавливаются решением Совета сельского поселения Анхимовское и подлежат пересмотру не чаще одного раза в год с учетом уровня инфля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Стоимость неотделимых улучшений арендованного имущества, произведенных с согласия  администрации поселения, может возмещаться арендатору при условии наличия расходных обязательств на его капитальный ремонт в бюджете  сельского поселения Анхимов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Расторжение и прекращение договора арен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По истечении срока договора аренды арендатор обязан возвратить муниципальное имущество по акту приема-передачи.  Администрация поселения после принятия муниципального имущества от арендатора вносит в Перечень сведения о прекращении договора арен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Арендатор - субъект малого и среднего предпринимательства вправе досрочно отказаться от договора аренды, предупредив об этом  администрацию поселения не менее чем за один меся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Администрация поселения вправе требовать досрочного расторжения договора аренды с субъектом малого и среднего предпринимательства в соответствии с действующим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опросы передачи в аренду муниципального имущества субъектам малого и среднего предпринимательства, не оговоренные настоящим Положением, регулируются действующим гражданским законодательством Российской Федерации и договорами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EC1C96C8E8184B9746CDE883AB9CC50D90580842B7007CD54ED37D51C8832CBBD266740FCF6D1DdFoBI" TargetMode="External"/><Relationship Id="rId3" Type="http://schemas.openxmlformats.org/officeDocument/2006/relationships/hyperlink" Target="consultantplus://offline/ref=72EC1C96C8E8184B9746CDE883AB9CC50D90580842B7007CD54ED37D51C8832CBBD266740FCF6D1AdFo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6:00Z</dcterms:created>
  <dc:creator>ConsultantPlus</dc:creator>
  <dc:description/>
  <dc:language>en-US</dc:language>
  <cp:lastModifiedBy>Пользователь</cp:lastModifiedBy>
  <cp:lastPrinted>2020-02-14T14:59:00Z</cp:lastPrinted>
  <dcterms:modified xsi:type="dcterms:W3CDTF">2020-02-14T11:00:00Z</dcterms:modified>
  <cp:revision>22</cp:revision>
  <dc:subject/>
  <dc:title/>
</cp:coreProperties>
</file>