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30.03.2022  года                                                            № 28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21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В целях обеспечения жителей сельского поселения Анхимовское комфортными условиями проживания в соответствии с Решением Совета сельского поселения Анхимовское  № 188 от 10.12.2020 года «О бюджете сельского поселения Анхимовское  на 2021 год и плановый период 2022 и 2023 годов» (с изменениями и дополнения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сельского поселения Анхимовское от 30.03.2021 года № 18 «Об утверждении программы»  следующие изменения: слова, цифры и зна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 </w:t>
            </w:r>
            <w:r>
              <w:rPr>
                <w:bCs/>
                <w:color w:val="000000"/>
              </w:rPr>
              <w:t xml:space="preserve">6 031,0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1 год – 1 805,8 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233,2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 855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, заменить на слова, цифры и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</w:t>
            </w:r>
            <w:r>
              <w:rPr>
                <w:bCs/>
              </w:rPr>
              <w:t>6 299,0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1 год – </w:t>
            </w:r>
            <w:r>
              <w:rPr>
                <w:bCs/>
              </w:rPr>
              <w:t xml:space="preserve">1 829,7 </w:t>
            </w: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37,3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188,5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4 год – 1 188,5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изменения, изложив раздел «Характеристика основных мероприятий Программы»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воинского захоронения Братская могила советских воинов в д. Анхимово и участия в федеральной целевой программе «Увековечение памяти погибших при защите Отечества на 2019-2024 годы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остков в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ерритории у памятной плиты воинам –землякам в д. Анхим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территории бывшего домостроения в д. Анхим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амятника В.И. Ленину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одхода к общественному колодцу в д. Анхим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лощадки у ДК «Чайка» п. Белоусово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обретение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устройство детской площадки в д. Анхимово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5.</w:t>
      </w:r>
      <w:r>
        <w:rPr>
          <w:sz w:val="28"/>
          <w:szCs w:val="28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 изменения, изложив  раздел «</w:t>
      </w:r>
      <w:r>
        <w:rPr>
          <w:rFonts w:cs="Times New Roman" w:ascii="Times New Roman" w:hAnsi="Times New Roman"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предполагает финансирование за счет средств бюджета поселения в размере </w:t>
      </w:r>
      <w:r>
        <w:rPr>
          <w:bCs/>
          <w:sz w:val="28"/>
        </w:rPr>
        <w:t>6 299,0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 xml:space="preserve">1 829,7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 – 1 237,3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 год – 1 188,5 тыс. руб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 год – 1 188,5 тыс. руб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855,0 тыс. руб</w:t>
      </w:r>
      <w:r>
        <w:rPr>
          <w:rFonts w:cs="Times New Roman" w:ascii="Times New Roman" w:hAnsi="Times New Roman"/>
          <w:bCs/>
          <w:color w:val="000000"/>
          <w:sz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 Приложение 3 к муниципальной программе утвержденной постановлением Администрации сельского поселения Анхимовское от 30.03.2021 года № 18 «Об утверждении программы» следующие  изменения, изложив  таблицу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4962"/>
        <w:gridCol w:w="850"/>
        <w:gridCol w:w="851"/>
        <w:gridCol w:w="850"/>
        <w:gridCol w:w="851"/>
        <w:gridCol w:w="709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5. Постановление подлежит обнародованию и размещению на сайте Администрации сельского поселения Анхимовское в информационно-коммуникационной сети «Интерне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  Р.Б.Орлова                                                                             </w:t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Пользователь</dc:creator>
  <dc:description/>
  <cp:keywords/>
  <dc:language>en-US</dc:language>
  <cp:lastModifiedBy>user</cp:lastModifiedBy>
  <cp:lastPrinted>2021-09-20T10:21:00Z</cp:lastPrinted>
  <dcterms:modified xsi:type="dcterms:W3CDTF">2022-03-28T10:36:00Z</dcterms:modified>
  <cp:revision>4</cp:revision>
  <dc:subject/>
  <dc:title/>
</cp:coreProperties>
</file>