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общественных обсуждений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Анхимовско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авила благоустройств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нхим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14»  марта  2024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27"/>
      </w:tblGrid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равила благоустройства территории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химов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проведения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 сельского поселения Анхимовское от 01.02.2024 № 1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общественных обсу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 решения Совета сельского поселения Анхимовско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равила благоустройства территории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химовско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09"/>
        <w:gridCol w:w="992"/>
        <w:gridCol w:w="1795"/>
        <w:gridCol w:w="2564"/>
        <w:gridCol w:w="811"/>
      </w:tblGrid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и место проведения обществен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tbl>
            <w:tblPr>
              <w:tblW w:w="6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1812"/>
              <w:gridCol w:w="2101"/>
              <w:gridCol w:w="2508"/>
            </w:tblGrid>
            <w:tr>
              <w:trPr>
                <w:trHeight w:val="556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ата, время проведения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селенный пункт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Место проведени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 12.02.2024с 08 часов 00 минут по 12.03.2024 год 16 часов 00 минут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.Белоусово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 здании Администрации сельского поселения Анхимовское ул.Набережная д.6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посредством официального сайта поселения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в письменной форме в адрес организатора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посредством записи в журнал учета посетителей экспозиции про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оповещения населения о проведении публичных слуш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лавы  сельского поселения Анхимовское от 01.02.2024 № 1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общественных обсу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 решения Совета сельского поселения Анхимовско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равила благоустройства территории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химовско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 в газете «Официальный вестник муниципальных правовых актов Вытегорского муниципального района и поселений, входящих в его соста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4 (548) от 02.02.2024года и размещено на официальном сайте сельского поселения Анхимовское в информационно-телекоммуникационной сети «Интернет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анхимовское.рф).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  человек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протокола общественных обсуждений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 от 12.03.2024год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замечаний участников публичных слушаний: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оступившие следующие предложения, замечания и вопросы по проек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Правила благоустройства территор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химовское»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суждены, занесены в протокол общественных обсуждений и одобрены: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ложений, замечаний не поступило.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 и рекомендации по результатам общественных обсужден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участники общественных обсуждений в количестве 9  человек одобрили проект решения Совета сельского поселения Анхимовское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авила благоустройств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нхимовское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решения Совета сельского поселения Анхимовско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авила благоустройств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нхимовское»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 с учетом требований Положения о порядке проведения общественных обсуждений, утвержденных Решением Совета сельского поселения Анхимовское № 177 от 07.08.2020 года процедура соблюдена, в протокол занесены мнения участников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общественных обсуждений подлежит опубликованию в газете «Официальный вестник муниципальных правовых актов Вытегорского муниципального района и поселений, входящих в его состав» и размещению на официальном сайте сельского поселения Анхимовское – телекоммуникационной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анхимовское.рф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заключение о результатах общественных обсуждений, протокол общественных обсуждений в Совет сельского поселения Анхим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                                                                             Р.Б.Орлова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8:00Z</dcterms:created>
  <dc:creator>User</dc:creator>
  <dc:description/>
  <cp:keywords/>
  <dc:language>en-US</dc:language>
  <cp:lastModifiedBy>user</cp:lastModifiedBy>
  <cp:lastPrinted>2024-03-11T11:17:00Z</cp:lastPrinted>
  <dcterms:modified xsi:type="dcterms:W3CDTF">2024-03-11T08:18:00Z</dcterms:modified>
  <cp:revision>6</cp:revision>
  <dc:subject/>
  <dc:title>ЗАКЛЮЧЕНИЕ</dc:title>
</cp:coreProperties>
</file>