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органами местного самоуправления жителей МКД об отборе управляющей организации</w:t>
      </w:r>
    </w:p>
    <w:p>
      <w:pPr>
        <w:pStyle w:val="Normal"/>
        <w:ind w:left="-360" w:right="-185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>Статьей 161 Жилищного кодекса Российской Федерации (далее – ЖК РФ) регламентируется порядок выбора способа управления многоквартирным домом (далее – МКД) и отбора управляющей организации, в том числе в случаях, когда собственники помещений МКД не выбрали такой способ или не реализовали его.</w:t>
      </w:r>
    </w:p>
    <w:p>
      <w:pPr>
        <w:pStyle w:val="Normal"/>
        <w:ind w:left="-360" w:right="-185" w:firstLine="6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2.2020 № 441-ФЗ с 02.01.2021 на органы местного самоуправления возложена обязанность письменно уведомить всех собственников помещений в МКД о принятии решения об определении управляющей организации в случае, когда в отношении МКД собственниками помещений не выбран способ управления или выбранный способ не 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. 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уведомление должно быть направлено органом местного самоуправления в течение пяти рабочих дней со дня принятия решения об определении управляющей организации, в уведомлении должны быть указаны условия договора управления МКД и условия прекращения управления МКД. </w:t>
      </w:r>
    </w:p>
    <w:p>
      <w:pPr>
        <w:pStyle w:val="Normal"/>
        <w:ind w:left="-360" w:right="-18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     М.А. Кобин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8:00Z</dcterms:created>
  <dc:creator>Плоских Н В</dc:creator>
  <dc:description/>
  <cp:keywords/>
  <dc:language>en-US</dc:language>
  <cp:lastModifiedBy>Usser</cp:lastModifiedBy>
  <cp:lastPrinted>2020-10-28T11:21:00Z</cp:lastPrinted>
  <dcterms:modified xsi:type="dcterms:W3CDTF">2024-03-03T11:23:00Z</dcterms:modified>
  <cp:revision>27</cp:revision>
  <dc:subject/>
  <dc:title/>
</cp:coreProperties>
</file>