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СЕЛЬСКОГО ПОСЕЛЕНИЯ АНХИМОВ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от    г.                                 № ПРОЕКТ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естра муниципальных </w:t>
      </w:r>
    </w:p>
    <w:p>
      <w:pPr>
        <w:pStyle w:val="Normal"/>
        <w:rPr/>
      </w:pPr>
      <w:r>
        <w:rPr/>
        <w:t xml:space="preserve">услуг предоставляемых Администрацией </w:t>
      </w:r>
    </w:p>
    <w:p>
      <w:pPr>
        <w:pStyle w:val="Normal"/>
        <w:rPr/>
      </w:pP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целях реализации Федерального закона Российской Федерации от 27 июля 2010 года № 210-ФЗ «Об организации предоставления государственных и муниципальных услуг» (с последующими изменениями), в соответствии  с постановлением Администрации сельского поселения Анхимовское от 16.05.2012 года №49 «Об утверждении положения о порядке формирования и ведения реестра муниципальных услуг (функций), предоставляемых органами местного самоуправления сельского поселения Анхим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 w:val="24"/>
        </w:rPr>
        <w:t xml:space="preserve">          </w:t>
      </w:r>
      <w:r>
        <w:rPr>
          <w:sz w:val="24"/>
        </w:rPr>
        <w:t>1. Утвердить прилагаемый реестр муниципальных услуг, предоставляемых Администрацией сельского поселения Анхимовское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 w:val="24"/>
        </w:rPr>
        <w:t xml:space="preserve">         </w:t>
      </w:r>
      <w:r>
        <w:rPr>
          <w:sz w:val="24"/>
        </w:rPr>
        <w:t>2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сельского поселения Анхимовское от 17 мая 2013года № 49 «Об утверждении реестра муниципальных услуг предоставляемых Администрацией  сельского поселения Анхимовское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17.03. 2014года № 35 «О внесении изменений и дополнений в постановление Администрации сельского поселения Анхимовское №49 от 17 мая 2013 года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10.05.2016 года № 46 «О внесении изменений и дополнений в постановление Администрации сельского поселения Анхимовское №49 от 17 мая 2013 года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21.12.2018 года № 121 «О внесении изменений и дополнений в постановление Администрации сельского поселения Анхимовское №49 от 17 мая 2013 года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Cs/>
          <w:sz w:val="24"/>
        </w:rPr>
      </w:pPr>
      <w:r>
        <w:rPr>
          <w:sz w:val="24"/>
        </w:rPr>
        <w:t>- Постановление Администрации сельского поселения Анхимовское от 17.05.2013 года № 135 «О внесении изменений и дополнений в постановление Администрации сельского поселения Анхимовское №49 от 17 мая 2013 года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3. </w:t>
      </w:r>
      <w:r>
        <w:rPr>
          <w:sz w:val="24"/>
        </w:rPr>
        <w:t>Настоящее постановление  вступает в силу 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а поселения                                                                                Р.Б.Орлова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г.  №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559"/>
        <w:gridCol w:w="1276"/>
        <w:gridCol w:w="2551"/>
        <w:gridCol w:w="1221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обязанность муниципального образования по предоставлению муниципальной услуги (выполнению работы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й услуги (платная, 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 разрешенного  использова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.10.2004 года № 125-ФЗ «Об архивном деле в Российской Федерации», Федеральный закон от 02.05.2006 года № 59-ФЗ «О порядке рассмотрения обращений граждан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аво производство земляных работ (вне строитель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ырубку (снос) зеленых наса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для целей, не связанных со стро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муниципального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форме собственности на недвижимое и движимое имущество, земельные участки, находящие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б учете муниципального имущества и ведение реестра муниципального имущества, утвержденное решением Совета  сельского поселения Анхимовское от 14.12.2005г. № 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использовании (неиспользовании) права  на приватизацию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Российской Федерации от 21 июля 1997 года № 122-ФЗ «О государственной регистрации прав на недвижимое имущество и сделок с ним». Закон Российской Федерации от 04.06.1991 года № 1541-1 «О приватизации жилищного фонда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присвоению (изменению, аннулированию) адреса объекту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11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информационному обеспечению заявителей на основе архивных документов, хранящихся в муниципальном архи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6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ем и учет документов, поступающих на хранение в архив администрации сельского поселения Анхимовское от юридических и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Федеральный закон от 22.10.2004 года № 125-ФЗ «Об архивном деле в Российской Федерации»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опросы, находящиеся в ведении Администрации сельского поселения Анхим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ок  администрацией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Rvts7"/>
                <w:b/>
                <w:sz w:val="20"/>
                <w:szCs w:val="20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1:00Z</dcterms:created>
  <dc:creator>LiAn</dc:creator>
  <dc:description/>
  <dc:language>en-US</dc:language>
  <cp:lastModifiedBy>Пользователь</cp:lastModifiedBy>
  <cp:lastPrinted>2019-10-31T14:03:00Z</cp:lastPrinted>
  <dcterms:modified xsi:type="dcterms:W3CDTF">2019-10-31T10:03:00Z</dcterms:modified>
  <cp:revision>7</cp:revision>
  <dc:subject/>
  <dc:title>П О С Т А Н О В Л Е Н И Е</dc:title>
</cp:coreProperties>
</file>