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АНХИМОВСКО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ЕКТ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.__.2018                № 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/>
        <w:t xml:space="preserve">п.Белоусово                                         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780" w:hRule="atLeast"/>
        </w:trPr>
        <w:tc>
          <w:tcPr>
            <w:tcW w:w="407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сельского поселения Анхимовское от 20.10.2017 № 56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ора Вытегорского района от __ декабря 2017 года № 07-02/1-2017 на постановлени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Анхимовское № 56 от 20.10.2017 и с целью приведения муниципальных нормативных правовых актов сельского поселения Анхимовское в соответствие с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Внести в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регламент предоставления муниципальной услуги по предоставлению жилых помещений специализированного муниципального жилищного фонда, утвержденный 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Анхимовское от 20 октября 2017 года № 56 «Об утверждении Административного регламента предоставления муниципальной услуги по предоставлению жилых помещений специализированного муниципального жилищного фонда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ConsPlusNormal1"/>
        <w:widowControl/>
        <w:numPr>
          <w:ilvl w:val="0"/>
          <w:numId w:val="1"/>
        </w:numPr>
        <w:ind w:left="0" w:right="-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.3:</w:t>
      </w:r>
    </w:p>
    <w:p>
      <w:pPr>
        <w:pStyle w:val="ConsPlusNormal1"/>
        <w:widowControl/>
        <w:ind w:right="-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Администрация сельского поселения Анхимовское его структурных подразделений» заменить словами «Администрации сельского поселения Анхимовское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Место нахождения многофункциональных центров предоставления государственных и муниципальных услуг, с которыми заключены соглашения о взаимодей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МФЦ): 162900, Вологодская область, г. Вытегра, пр. Ленина, д.6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 МФЦ: 162900, Вологодская область, г. Вытегра, пр. Ленина, д.68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 МФЦ: 8(81746)2-22-44/8(81746)2-25-75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МФЦ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vytegr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1"/>
        <w:widowControl/>
        <w:ind w:right="-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Уполномоченного органа:</w:t>
      </w:r>
    </w:p>
    <w:p>
      <w:pPr>
        <w:pStyle w:val="ConsPlusNormal1"/>
        <w:widowControl/>
        <w:ind w:right="-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ч до 17.00ч</w:t>
            </w:r>
          </w:p>
          <w:p>
            <w:pPr>
              <w:pStyle w:val="ConsPlusNormal1"/>
              <w:ind w:right="-5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 с 12.00ч до 13.00ч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5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5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5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9.00ч до 15.00ч </w:t>
            </w:r>
          </w:p>
          <w:p>
            <w:pPr>
              <w:pStyle w:val="ConsPlusNormal1"/>
              <w:widowControl/>
              <w:ind w:right="-5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 на обед</w:t>
            </w:r>
          </w:p>
        </w:tc>
      </w:tr>
    </w:tbl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 исключить;</w:t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.4 слово «, МФЦ» исключить;</w:t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.5 слово «, МФЦ» исключить;</w:t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.7 слово «, МФЦ» исключить;</w:t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.8 слово «(МФЦ)», «,МФЦ» исключить;</w:t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2.2.1 пункта 2.2 абзац третий исключить;</w:t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2.4.1 пункта 2.4: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о «(МФЦ)» исключить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етий исключить;</w:t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2.5.1 пункта 2.5: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от 29 декабря 2004 года № 188-ФЗ» исключить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стоящим административным регламентом.»;</w:t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2.6.8 пункта 2.6 слово «(МФЦ)» исключить;</w:t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7 слово «(МФЦ)» исключить;</w:t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2.14.1 пункта 2.14 слово «(МФЦ)» исключить;</w:t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3: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слова «, а также особенности выполнения административных процедур в многофункциональных центрах» исключить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3.3.2 пункта 3.3 слова «В случае представления документов через многофункциональный центр расписка выдается указанным многофункциональным центром;»;</w:t>
      </w:r>
    </w:p>
    <w:p>
      <w:pPr>
        <w:pStyle w:val="ConsPlusNormal2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3.4.4 пункта 3.4 исключить;</w:t>
      </w:r>
    </w:p>
    <w:p>
      <w:pPr>
        <w:pStyle w:val="ConsPlusNormal2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ы 3.4.5 и 3.4.6 считать подпунктами 3.4.4 и 3.4.5 соответственно;</w:t>
      </w:r>
    </w:p>
    <w:p>
      <w:pPr>
        <w:pStyle w:val="ConsPlusNormal2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.2 изложить в следующей редакции:</w:t>
      </w:r>
    </w:p>
    <w:p>
      <w:pPr>
        <w:pStyle w:val="ConsPlusNormal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2. Текущий контроль осуществляет руководитель Уполномоченного органа.»;</w:t>
      </w:r>
    </w:p>
    <w:p>
      <w:pPr>
        <w:pStyle w:val="ConsPlusNormal2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.7 слова «(структурном подразделении Уполномоченного органа – при наличии), и работников МФЦ» исключить;</w:t>
      </w:r>
    </w:p>
    <w:p>
      <w:pPr>
        <w:pStyle w:val="ConsPlusNormal2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.2 слова «муниципального образования Администрации» исключить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бзац второй пункта 5.3 изложить в следующей редакции: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алоба подается в письменной форме на бумажном носителе, в электронной форме. Жалоба может быть направлена по почте или в электронном виде с использованием информационно – телекоммуникационной сети «Интернет», официального сайта Уполномоченного органа, Единого портала государственных и муниципальных услуг, Портала государственных и муниципальных услуг Вологодской области, а также может быть принята при личном приеме заявителя.»;</w:t>
      </w:r>
    </w:p>
    <w:p>
      <w:pPr>
        <w:pStyle w:val="ConsPlusNormal2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4 исключить;</w:t>
      </w:r>
    </w:p>
    <w:p>
      <w:pPr>
        <w:pStyle w:val="ConsPlusNormal2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5.5 – 5.14 считать пунктами 5.4.-5.13 соответственно;</w:t>
      </w:r>
    </w:p>
    <w:p>
      <w:pPr>
        <w:pStyle w:val="ConsPlusNormal2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.4 абзац третий исключить;</w:t>
      </w:r>
    </w:p>
    <w:p>
      <w:pPr>
        <w:pStyle w:val="ConsPlusNormal2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.7 после слов «поступившая в Уполномоченный орган» дополнить словами «подлежит регистрации не позднее следующего рабочего дня со дня ее поступления»;</w:t>
      </w:r>
    </w:p>
    <w:p>
      <w:pPr>
        <w:pStyle w:val="ConsPlusNormal2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.10 слова «муниципального образования Администрации» исключить;</w:t>
      </w:r>
    </w:p>
    <w:p>
      <w:pPr>
        <w:pStyle w:val="ConsPlusNormal2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.11 цифры «5.12» заменить цифрами «5.10»;</w:t>
      </w:r>
    </w:p>
    <w:p>
      <w:pPr>
        <w:pStyle w:val="ConsPlusNormal2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5.12 следующего содержа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«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»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 исполнением настоящего  постановления  оставляю за  собой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дня его  официального опублик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О.А.Сел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eastAsia="Times New Roman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2:00Z</dcterms:created>
  <dc:creator>Правовое</dc:creator>
  <dc:description/>
  <cp:keywords/>
  <dc:language>en-US</dc:language>
  <cp:lastModifiedBy>Правовое</cp:lastModifiedBy>
  <dcterms:modified xsi:type="dcterms:W3CDTF">2018-01-19T13:36:00Z</dcterms:modified>
  <cp:revision>60</cp:revision>
  <dc:subject/>
  <dc:title/>
</cp:coreProperties>
</file>