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1.06.2021                                  №  37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авил землепользов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к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химовское Вытегор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Волог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татьями 5.1 и 31 Градостроительного кодекса Российской Федерации, статьёй 11 Устава сельского поселения Анхимовское Вытегорского муниципального района Вологодской области, на основании решения Представительного Собрания Вытегорского муниципального района от 9 декабря 2020 года № 389 «О передаче осуществления части полномочий в сфере градостроительной деятельности органам местного самоуправления сельского поселения Анхимовское», решения Совета сельского поселения Анхимовское от 22 декабря 2020 года № 200 «Об определении органа местного самоуправления, уполномоченного на осуществление части полномочий в сфере градостроительной деятельности», Положения о публичных слушаниях в сельском поселении Анхимовское, утверждённого решением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</w:t>
      </w:r>
      <w:r>
        <w:rPr>
          <w:rFonts w:cs="Times New Roman" w:ascii="Times New Roman" w:hAnsi="Times New Roman"/>
          <w:color w:val="FF0000"/>
          <w:sz w:val="28"/>
          <w:szCs w:val="28"/>
        </w:rPr>
        <w:t>от 9 июня 2021 года № 2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Правил землепользования и застройки сельского поселения Анхимовское Вытег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годской области (далее также – проект ПЗ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о проекту ПЗЗ провести в соответствии с Положением о публичных слушаниях в сельском поселении Анхимовское, утверждённым решением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9 июня 2021 года №2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согласно прилагаемому Графику проведения публичных слушаний по проекту ПЗЗ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кспозицию по проекту ПЗЗ разместить в помещении администрации сельского поселения Анхимовское, расположенном по адресу: 162930, Вологодская область, Вытегорский район, посёлок Белоусово, улица </w:t>
      </w:r>
      <w:r>
        <w:rPr>
          <w:rFonts w:cs="Times New Roman" w:ascii="Times New Roman" w:hAnsi="Times New Roman"/>
          <w:color w:val="FF0000"/>
          <w:sz w:val="28"/>
          <w:szCs w:val="28"/>
        </w:rPr>
        <w:t>Набережная, дом 6</w:t>
      </w:r>
      <w:r>
        <w:rPr>
          <w:rFonts w:cs="Times New Roman" w:ascii="Times New Roman" w:hAnsi="Times New Roman"/>
          <w:sz w:val="28"/>
          <w:szCs w:val="28"/>
        </w:rPr>
        <w:t xml:space="preserve">, контактный телефон (81746) </w:t>
      </w:r>
      <w:r>
        <w:rPr>
          <w:rFonts w:cs="Times New Roman" w:ascii="Times New Roman" w:hAnsi="Times New Roman"/>
          <w:color w:val="FF0000"/>
          <w:sz w:val="28"/>
          <w:szCs w:val="28"/>
        </w:rPr>
        <w:t>4-65-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факс 4-65-88</w:t>
      </w:r>
      <w:r>
        <w:rPr>
          <w:rFonts w:cs="Times New Roman" w:ascii="Times New Roman" w:hAnsi="Times New Roman"/>
          <w:sz w:val="28"/>
          <w:szCs w:val="28"/>
        </w:rPr>
        <w:t>). Консультирование посетителей данной экспозиции осуществляется в период с 5 июля по 6 августа 2021 года по рабочим дням с 8 часов по 16 часов с перерывом на обед с 12 часов по 13 ча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по вынесенному на публичные слушания проекту ПЗЗ могут быть в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сельского поселения Анхимовское в срок до 16 часов 00 минут 6 августа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путём направления на официальный сайт сельского поселения Анхимовско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A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ли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te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6 часов 00 минут 6 августа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и (или) устно во время проведения публичных слушаний по проекту ПЗ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комиссию по подготовке и проведению публичных слушаний по проекту ПЗЗ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лова Р.Б., Глава сельского поселения Анхимовское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а С.Б., заместитель Главы сельского поселения Анхимовское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ьева Н.В , главный специалист администрации сельского поселения Анхимовское,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а Н.В, ведущий специалист администрации сельского поселения Анхимовское, член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евский Б.В., начальник отдела архитектуры и градостроительства    Администрации Вытегорского муниципального района, член комиссии (по согласованию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, подлежит опубликованию и размещению на информационных стендах, расположенных по адресам: п. Белоусово, ул. Набережная,  дом 6,  у колодца в д.Озерки, у колодца в д.Никольская Гор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.Боярское д.33, </w:t>
      </w:r>
      <w:r>
        <w:rPr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здания магазина Вытегорского потребительского общества в   д.Ундозерский Погост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3-А,у колодца в д.Житное (у дома №1), д.Ежезерский Погост жилой дом № 8, у колодца в д.Патрово, д.Мошниковская жилой дом № 3, у колодца в д.Сперово, д.Захарьино  у  жилого дома  № 30,д.Бараново жилой дом № 5, д.Лема, д.Ближняя Карданка,  д.Борисово, д.Верхняя Кудома, д.Рахкова Гора , д.Замошье, д.Митино, д.Нижняя Кудома , д.Стансельга, д.Федоровская, д.Анхимово д.92, у помещения общественного колодца в д.Шестово, д.Щетинино у  жилого дома № 3, а также размещению вместе с проектом ПЗЗ не ранее 3 июля 2021 года в информационно-телекоммуникационной сети «Интернет» на официальном сайте сельского поселения Анхимовское и в сетевом издании – «Сборник муниципальных актов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сборникмуниципальных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актов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                                                                                     Р.Б. Орлова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№  37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по проек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сельского поселения Анхимовское Вытег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5"/>
        <w:gridCol w:w="2409"/>
        <w:gridCol w:w="3966"/>
      </w:tblGrid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1 в 10 часов 3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сельского поселения Анхимовское ул. Набережная д.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1  в 14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химо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здании д.9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1 в 10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есто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мещения общественного колод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1 в 10 часов 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Щетинин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 дома №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1  в 13 часов 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зер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лод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1 в 14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ьская Го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лодца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 в 10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ярско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д.З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 в 10 часов 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перо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лод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в 11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харьин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 дома  № 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в 11 часов 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тро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лод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в 12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итно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лодца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в 12 часов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хкова Го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в 13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жняя Кудо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 в 13 часов 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хняя Кудо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ома №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в 14 часов 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лижняя Кардан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 в 11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Ежезерский Погост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 в 12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ндозерский Погос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3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 в 12 часов 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ошниковск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 в 13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рано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 в 13 часов 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тин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 в 14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исо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 в 14 часов 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едоровск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 в 15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мошь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 в 15 часов 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тансельг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 в 16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1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 в 16 часов 0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ь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1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"/>
    <w:qFormat/>
    <w:rPr>
      <w:rFonts w:eastAsia="Times New Roman"/>
      <w:sz w:val="22"/>
      <w:szCs w:val="22"/>
    </w:rPr>
  </w:style>
  <w:style w:type="character" w:styleId="WW">
    <w:name w:val="WW- Знак"/>
    <w:qFormat/>
    <w:rPr>
      <w:rFonts w:eastAsia="Times New Roman"/>
      <w:sz w:val="22"/>
      <w:szCs w:val="22"/>
    </w:rPr>
  </w:style>
  <w:style w:type="character" w:styleId="WW1">
    <w:name w:val="WW-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Anhimovo.ru/" TargetMode="External"/><Relationship Id="rId3" Type="http://schemas.openxmlformats.org/officeDocument/2006/relationships/hyperlink" Target="mailto:&#1072;nhimovo@vytegra-adm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9:00Z</dcterms:created>
  <dc:creator>kab9_2</dc:creator>
  <dc:description/>
  <dc:language>en-US</dc:language>
  <cp:lastModifiedBy>Пользователь</cp:lastModifiedBy>
  <cp:lastPrinted>2021-08-20T10:22:00Z</cp:lastPrinted>
  <dcterms:modified xsi:type="dcterms:W3CDTF">2021-08-20T06:22:00Z</dcterms:modified>
  <cp:revision>12</cp:revision>
  <dc:subject/>
  <dc:title/>
</cp:coreProperties>
</file>