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ноября 2017 года                      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0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нормативных правовых актов Совета сельского поселения Анхимовское в соответствие с действующим законодательством,  Совет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денежных компенсаций на оплату жилого помещения, отопления и освещения (далее – Порядок), утвержденный решением Совета сельского поселения Анхимовское от 25 ноября 2010 года № 64 «О предоставлении мер социальной поддержки в форме денежных компенсаций» следующие изменения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8-24 пункта 4 Порядка изложить в следующей редакции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ежемесячной денежной компенсации лицам, указанным в пункте 1 решения, производится на основании заявления, оформленного согласно приложению к настоящему Порядку, при представлении следующих документов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правовые основания владения и пользования жилым помещением;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свидетельства государственного пенсионного страхования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;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указанных в подпункте 2 пункта 1 решения, копии трудовой книжки»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4:00Z</dcterms:created>
  <dc:creator>Правовое</dc:creator>
  <dc:description/>
  <cp:keywords/>
  <dc:language>en-US</dc:language>
  <cp:lastModifiedBy>User</cp:lastModifiedBy>
  <cp:lastPrinted>2017-11-13T11:22:00Z</cp:lastPrinted>
  <dcterms:modified xsi:type="dcterms:W3CDTF">2017-11-22T11:04:00Z</dcterms:modified>
  <cp:revision>15</cp:revision>
  <dc:subject/>
  <dc:title/>
</cp:coreProperties>
</file>