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ОВЕТ  СЕЛЬСКОГО ПОСЕЛЕНИЯ АНХИМОВСКО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от 27 июля  2017 года                                № 224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. Белоусово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  <w:t>Об определении  специально отведенных мест, перечня помещений, предоставляемых для проведения встреч депутатов с избирателями, и утверждении порядка их предоставления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  <w:t xml:space="preserve">На основании части 5.3 статьи 40 Федерального закона от 06 октября 2003 года № 131-ФЗ «Об общих принципах организации местного самоуправления в Российской Федерации», статьи 20 Устава сельского поселения Анхимовское Совет сельского поселения Анхимовское </w:t>
      </w: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1"/>
          <w:numId w:val="4"/>
        </w:numPr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пециально отведенные места для проведения встреч депутатов с избирателями согласно приложению 1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еречень помещений, предоставляемых для проведения встреч депутатов с избирателями согласно приложению 2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помещений для проведения встреч депутатов с избирателями согласно приложению 3 к настоящему решению.</w:t>
      </w:r>
    </w:p>
    <w:p>
      <w:pPr>
        <w:pStyle w:val="ConsNormal"/>
        <w:widowControl/>
        <w:numPr>
          <w:ilvl w:val="1"/>
          <w:numId w:val="2"/>
        </w:numPr>
        <w:ind w:left="0" w:righ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на следующий день после дня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поселения                                                                                                        О.А.Селин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к решению Совета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ления Анхимов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от 27.07.2017 № 2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ециально отведенные места для проведения 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1. Дом культуры «Чайка» адрес: Вологодская область Вытегорский район п.Белоусово ул.Школьная 2 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2. Дом культуры д.Боярское адрес: Вологодская область Вытегорский район д.Боярское д. 3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3. Библиотека д.Анхимово адрес: Вологодская область Вытегорский район д.Анхимово д.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к решению Совета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оселения Анхимов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от 27.07.2017 № 2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помещений, предоставляемых для проведения 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1. Дом культуры «Чайка» адрес: Вологодская область Вытегорский район п.Белоусово ул.Школьная 2 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2. Дом культуры д.Боярское адрес: Вологодская область Вытегорский район д.Боярское д. 3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3. Библиотека д.Анхимово адрес: Вологодская область Вытегорский район д.Анхимово д.8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к решению Совета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оселения Анхимов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от 27.07.2017 № 2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предоставления помещений для проведения встреч депутатов с избирател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outlineLvl w:val="0"/>
        <w:rPr>
          <w:bCs/>
        </w:rPr>
      </w:pPr>
      <w:r>
        <w:rPr>
          <w:bCs/>
        </w:rPr>
        <w:t xml:space="preserve">Настоящий Порядок </w:t>
      </w:r>
      <w:r>
        <w:rPr/>
        <w:t>регулирует порядок предоставления помещений, находящихся в собственности сельского поселения Анхимовское, для проведения встреч депутатов Государственной Думы Федерального Собрания Российской Федерации, Законодательного Собрания Вологодской области, Представительного Собрания Вытегорского муниципального района и Совета сельского поселения Анхимовское (далее – депутат) с избирателями для осуществления депутатами депутатской деятельности и работы с избирателями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outlineLvl w:val="0"/>
        <w:rPr>
          <w:bCs/>
        </w:rPr>
      </w:pPr>
      <w:r>
        <w:rPr/>
        <w:t xml:space="preserve">Заявка о предоставлении помещения </w:t>
      </w:r>
      <w:r>
        <w:rPr>
          <w:bCs/>
        </w:rPr>
        <w:t>для</w:t>
      </w:r>
      <w:r>
        <w:rPr/>
        <w:t xml:space="preserve"> проведения встречи подается депутатом в срок не позднее 5 рабочих дней до дня проведения встречи в администрацию сельского поселения Анхимовское. В заявке должен быть указан желаемый срок передачи и возврата помеще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outlineLvl w:val="0"/>
        <w:rPr>
          <w:bCs/>
        </w:rPr>
      </w:pPr>
      <w:r>
        <w:rPr/>
        <w:t>Администрация сельского поселения Анхимовское сообщает депутату о результатах рассмотрения заявки в срок не позднее 3 рабочих дней до дня проведения встречи. В случае отказа последний должен быть мотивированным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outlineLvl w:val="0"/>
        <w:rPr>
          <w:bCs/>
        </w:rPr>
      </w:pPr>
      <w:r>
        <w:rPr/>
        <w:t>При решении о предоставлении помещения администрация сельского поселения Анхимовское передает его в согласованный срок депутату, который несет ответственность за сохранность данного помещения и риск его случайной гибели и (или) поврежде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outlineLvl w:val="0"/>
        <w:rPr/>
      </w:pPr>
      <w:r>
        <w:rPr/>
        <w:t>Помещение должно быть возвращено депутатом администрации сельского поселения Анхимовское в том виде, в котором оно было полу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5:00Z</dcterms:created>
  <dc:creator>Правовое</dc:creator>
  <dc:description/>
  <cp:keywords/>
  <dc:language>en-US</dc:language>
  <cp:lastModifiedBy>User</cp:lastModifiedBy>
  <cp:lastPrinted>2017-07-27T14:32:00Z</cp:lastPrinted>
  <dcterms:modified xsi:type="dcterms:W3CDTF">2017-07-27T11:32:00Z</dcterms:modified>
  <cp:revision>15</cp:revision>
  <dc:subject/>
  <dc:title/>
</cp:coreProperties>
</file>