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3 октября  2017 года                                  № 11</w:t>
      </w:r>
    </w:p>
    <w:p>
      <w:pPr>
        <w:pStyle w:val="Normal"/>
        <w:ind w:right="4676" w:hanging="0"/>
        <w:jc w:val="both"/>
        <w:rPr/>
      </w:pPr>
      <w:r>
        <w:rPr/>
        <w:t>п. Белоусово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 xml:space="preserve">О внесении  изменений в решение Совета сельского поселения Анхимовское от 19.12.2016 года  № 19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вета сельского поселения Анхимовское от 19.12.2016 года                № 193 «О бюджете  сельского поселения  Анхимовское на 2017 год и плановый период 2018 и 2019 годов» следующие 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1 пункта 6 читать в следующей редакции «1) на 2017 год в сумме 43,1 тыс. рублей;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одпункте 1 пункта 8 цифры «10,0» тыс. рублей  заменить цифрами «0,00» тыс. рублей;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 подпункте 1 пункта 9 цифры «1 257,2» тыс. рублей заменить цифрами «1243,6» тыс. рублей;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риложения 5,6,7 изложить в редакции согласно приложению 1,2,3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сельского поселения Анхимовское                                                             О.А. Сели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User</cp:lastModifiedBy>
  <cp:lastPrinted>2017-10-25T09:33:00Z</cp:lastPrinted>
  <dcterms:modified xsi:type="dcterms:W3CDTF">2017-10-25T06:33:00Z</dcterms:modified>
  <cp:revision>216</cp:revision>
  <dc:subject/>
  <dc:title>ПРОЕКТ</dc:title>
</cp:coreProperties>
</file>