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9080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1.11.20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7.15pt;mso-position-vertical-relative:text;margin-left: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  _________________  </w:t>
      </w:r>
      <w:r>
        <w:rPr>
          <w:sz w:val="22"/>
        </w:rPr>
        <w:t>№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</w:t>
      </w:r>
      <w:r>
        <w:rPr>
          <w:sz w:val="22"/>
        </w:rPr>
        <w:t>п.Белоусов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614295" cy="1100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новных направлениях бюджетной и налоговой политики сельского поселения Анхимовское на 2013 год и плановый период  2014 и  201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85pt;height:86.65pt;mso-wrap-distance-left:9.05pt;mso-wrap-distance-right:9.05pt;mso-wrap-distance-top:0pt;mso-wrap-distance-bottom:0pt;margin-top:8.8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 основных направлениях бюджетной и налоговой политики сельского поселения Анхимовское на 2013 год и плановый период  2014 и  2015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2 Бюджетного кодекса Российской Федерации и для  составления  проекта бюджета сельского поселения Анхимовское на 2013 год и плановый период 2014 и  2015 годов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сельского поселения Анхимовское на 2013 год и плановый период 2014 и  2015 годов (прилагаются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и сельского поселения Анхимовское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Анхимовское на 2013 год и плановый период 2014 и  2015 год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ринятия.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 xml:space="preserve">  </w:t>
        <w:tab/>
        <w:tab/>
        <w:t xml:space="preserve">                                   С.А. Люс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Style17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ельского поселения Анхимовское 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01.11.2012 № 104                          </w:t>
      </w:r>
    </w:p>
    <w:p>
      <w:pPr>
        <w:pStyle w:val="Style17"/>
        <w:ind w:hanging="101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TextBody"/>
        <w:ind w:firstLine="540"/>
        <w:rPr>
          <w:b/>
          <w:b/>
          <w:szCs w:val="32"/>
        </w:rPr>
      </w:pPr>
      <w:r>
        <w:rPr>
          <w:b/>
        </w:rPr>
        <w:t xml:space="preserve">Основные направления бюджетной и налоговой политики сельского поселения Анхимовское на 2013 год </w:t>
      </w:r>
      <w:r>
        <w:rPr>
          <w:b/>
          <w:szCs w:val="32"/>
        </w:rPr>
        <w:t xml:space="preserve">и </w:t>
      </w:r>
    </w:p>
    <w:p>
      <w:pPr>
        <w:pStyle w:val="TextBody"/>
        <w:ind w:firstLine="540"/>
        <w:rPr/>
      </w:pPr>
      <w:r>
        <w:rPr>
          <w:b/>
          <w:szCs w:val="32"/>
        </w:rPr>
        <w:t>плановый период 2014 и  2015 годов</w:t>
      </w:r>
    </w:p>
    <w:p>
      <w:pPr>
        <w:pStyle w:val="TextBodyIndent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ind w:firstLine="540"/>
        <w:jc w:val="both"/>
        <w:rPr/>
      </w:pPr>
      <w:r>
        <w:rPr/>
        <w:t>Бюджетная и налоговая политика в поселении на 2013-2015 годы  ориентирована на:</w:t>
      </w:r>
    </w:p>
    <w:p>
      <w:pPr>
        <w:pStyle w:val="TextBodyIndent"/>
        <w:ind w:firstLine="540"/>
        <w:jc w:val="both"/>
        <w:rPr/>
      </w:pPr>
      <w:r>
        <w:rPr/>
        <w:t>обеспечение сбалансированности и стабильности бюджета поселения;</w:t>
      </w:r>
    </w:p>
    <w:p>
      <w:pPr>
        <w:pStyle w:val="Msonormalcxspmiddle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"/>
        <w:widowControl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а поселения и бюджетного процесса для общества.</w:t>
      </w:r>
    </w:p>
    <w:p>
      <w:pPr>
        <w:pStyle w:val="Msonormalcxspmiddle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юджетное планирование основывается на безусловном исполнении действующих расходных обязательств.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8"/>
        </w:rPr>
        <w:t xml:space="preserve">Бюджет поселения будет сформирован на три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снову проекта бюджета поселения на 2013 год и плановый период 2014 года будут положены показатели утвержденного бюджета на плановый период 2013 и 2014 годов с корректировкой на действующие  условия. В условиях режима экономии бюджетных средств определяются приоритеты и цел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я финансовых ресурсов</w:t>
      </w:r>
      <w:r>
        <w:rPr>
          <w:sz w:val="28"/>
          <w:szCs w:val="28"/>
        </w:rPr>
        <w:t xml:space="preserve">. 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политики на 2013 – 2015 год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доходов  бюджета поселени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ны неэффективных налоговых льгот и преферен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скание и использование имеющихся резервов роста доходной базы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реалистичность  бюджетных прогнозов, положенных в основу бюджетного планирова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 области расходов: 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lang w:val="ru-RU"/>
        </w:rPr>
        <w:t>- обеспечение сбалансированности финансовых ресурсов для исполнения расходных обязательств;</w:t>
      </w:r>
    </w:p>
    <w:p>
      <w:pPr>
        <w:pStyle w:val="3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хранение социальной направленности бюджета поселения;</w:t>
      </w:r>
    </w:p>
    <w:p>
      <w:pPr>
        <w:pStyle w:val="3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ятие новых расходных обязательств только при наличии надежного и точно просчитанного бюджетного обеспечения и (или) поступлени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ткая расстановка приоритетности расходов бюджета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главных распорядителей бюджетных средств за эффективность бюджетных расход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  на 2013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-2012 годах налоговая политика была направлена на увеличение доходов бюджета поселения с сохранением положительных тенденций к устойчивому развитию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 направлением налоговой политики стала отмена неэффективных налоговых льгот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льготы по налогу на имущество организаций, предусмотренные законодательством, для большинства категорий налогоплательщиков отме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13-2015 годы включает следующие направления: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Укрепление доходной базы бюджета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федеральном уровне направлена на увеличение налоговых доходов за счет оптимизации существующей системы налоговых льгот и противодействия уклонению от уплаты налогов, повышения ставок акцизов и введения «налога на роскош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по мобилизации доходов будет направлена на проведении мероприятий по укреплению доходной базы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обилизации доход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неэффективных налоговых льг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гализация бизнеса и объектов налогооб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смотр налоговой нагруз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еред бюджетами всех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20"/>
          <w:tab w:val="left" w:pos="256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овершенствование налогового администрирования и обеспечение полноты сбора налогов</w:t>
      </w:r>
    </w:p>
    <w:p>
      <w:pPr>
        <w:pStyle w:val="Style18"/>
        <w:tabs>
          <w:tab w:val="clear" w:pos="720"/>
          <w:tab w:val="left" w:pos="256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федеральном уровне для улучшения качества налогового администрирования повсеместно внедряется электронный документооборот в налоговой сфере и расширяются полномочия налоговых органов по истребованию документов у налогоплательщик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уровне поселения первоочередной задачей является повышение эффективности мероприятий по администрированию налоговых и неналоговых доходов и легализации объектов налогооб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 политики на 2013-2015 годы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Бюджетная политика в области расходов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ой характер, укрепление финансовой дисциплины. 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реализации основных направлений бюджетной политики необходимо:</w:t>
      </w:r>
    </w:p>
    <w:p>
      <w:pPr>
        <w:pStyle w:val="21"/>
        <w:ind w:firstLine="540"/>
        <w:rPr>
          <w:lang w:val="ru-RU"/>
        </w:rPr>
      </w:pPr>
      <w:r>
        <w:rPr>
          <w:lang w:val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540"/>
        <w:jc w:val="both"/>
        <w:rPr/>
      </w:pPr>
      <w:r>
        <w:rPr>
          <w:sz w:val="28"/>
        </w:rPr>
        <w:t>создание стимулов для муниципальных учреждений к обеспечению экономии материальных ресурс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szCs w:val="28"/>
        </w:rPr>
      </w:pPr>
      <w:r>
        <w:rPr>
          <w:sz w:val="28"/>
        </w:rPr>
        <w:tab/>
      </w:r>
    </w:p>
    <w:p>
      <w:pPr>
        <w:pStyle w:val="21"/>
        <w:ind w:firstLine="540"/>
        <w:jc w:val="center"/>
        <w:rPr/>
      </w:pPr>
      <w:r>
        <w:rPr>
          <w:b/>
          <w:i/>
          <w:lang w:val="ru-RU"/>
        </w:rPr>
        <w:t>3.1. В области жилищно-коммунального хозяйства</w:t>
      </w:r>
    </w:p>
    <w:p>
      <w:pPr>
        <w:pStyle w:val="21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юджетная политика в области жилищно-коммунального хозяйства исходит из установленных федеральных и региональных стандартов, с учетом внедрения системы мер по сдерживанию роста тарифов в жилищно-коммунальной сф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основных задач в области жилищно-коммунального хозяйства является реализация мероприятий по энергосбережению и повышению энергетической эффектив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40" w:right="41" w:firstLine="540"/>
        <w:jc w:val="center"/>
        <w:rPr/>
      </w:pPr>
      <w:r>
        <w:rPr>
          <w:b/>
          <w:i/>
          <w:lang w:val="ru-RU"/>
        </w:rPr>
        <w:t>3.2. В области муниципального управления</w:t>
      </w:r>
    </w:p>
    <w:p>
      <w:pPr>
        <w:pStyle w:val="21"/>
        <w:ind w:left="540" w:right="41"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ind w:right="41" w:firstLine="540"/>
        <w:rPr>
          <w:lang w:val="ru-RU"/>
        </w:rPr>
      </w:pPr>
      <w:r>
        <w:rPr>
          <w:lang w:val="ru-RU"/>
        </w:rPr>
        <w:t>Работа в данной области будет направлена на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принципов и процедур по результат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азработку и внедрение стандартов муниципальных услуг, предоставляемых органами местного самоуправления сельского поселения Анхимовск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птимизацию деятельности органов местного самоуправления поселения, исключение дублирования функций и полномоч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сельского поселения Анхимовско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 сельского поселения путем повышения ответственности органов власти поселения за выполнение возложенных на них функций.</w:t>
      </w:r>
    </w:p>
    <w:p>
      <w:pPr>
        <w:pStyle w:val="21"/>
        <w:ind w:firstLine="540"/>
        <w:jc w:val="center"/>
        <w:rPr>
          <w:rFonts w:cs="Calibri"/>
          <w:b/>
          <w:b/>
          <w:i/>
          <w:i/>
          <w:sz w:val="28"/>
          <w:szCs w:val="28"/>
          <w:lang w:val="ru-RU"/>
        </w:rPr>
      </w:pPr>
      <w:r>
        <w:rPr>
          <w:rFonts w:cs="Calibri"/>
          <w:b/>
          <w:i/>
          <w:sz w:val="28"/>
          <w:szCs w:val="28"/>
          <w:lang w:val="ru-RU"/>
        </w:rPr>
      </w:r>
    </w:p>
    <w:p>
      <w:pPr>
        <w:pStyle w:val="Heading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ый  долг</w:t>
      </w:r>
    </w:p>
    <w:p>
      <w:pPr>
        <w:pStyle w:val="Heading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долговой политики сельского поселения Анхимовское буде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объема долговых обязательств на экономически безопасном уровне с учетом всех возможных рис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исполнения долговых обязательств в полном объ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ания минимально возможной стоимости обслуживания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муниципальным долгом будет направлено на осуществление контроля за соблюдением требований Бюджетного кодекса Российской Федерации.</w:t>
      </w:r>
    </w:p>
    <w:p>
      <w:pPr>
        <w:pStyle w:val="21"/>
        <w:ind w:left="540" w:right="41"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3">
    <w:name w:val=" Знак Знак3"/>
    <w:basedOn w:val="Style14"/>
    <w:qFormat/>
    <w:rPr>
      <w:sz w:val="32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1</cp:lastModifiedBy>
  <cp:lastPrinted>2012-11-13T14:16:00Z</cp:lastPrinted>
  <dcterms:modified xsi:type="dcterms:W3CDTF">2012-11-13T11:17:00Z</dcterms:modified>
  <cp:revision>32</cp:revision>
  <dc:subject/>
  <dc:title> </dc:title>
</cp:coreProperties>
</file>