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3.2016  года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преобразовании сельского поселения Анхимовское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органов местного самоуправления в Российской Федерации» части 4 статьи 27 Устава  сельского поселения,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Инициативу Главы Вытегорского муниципального района о преобразовании сельского поселения Анхимовское путем объединения сельского поселения Алмозерское, сельского поселения  Анненское, сельского поселения Анхимовское, сельского поселения Кемское и сельского поселения Девятинское, входящих в состав Вытегорского муниципального района,  в сельское поселение Девятинское с административным центром в селе Девятины, поддержа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Ходатайствовать перед Губернатором Вологодской области о внесении в Законодательное Собрание области проекта закона Вологодской области о преобразовании сельского поселения Анхимовское путем объединения сельского поселения Алмозерское, сельского поселения  Анненское, сельского поселения Анхимовское, сельского поселения Кемское и сельского поселения Девятинское, входящих в состав Вытегорского муниципального района,  в сельское поселение Девятинское с административным центром в селе Девят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5:00Z</dcterms:created>
  <dc:creator>Анненский</dc:creator>
  <dc:description/>
  <dc:language>en-US</dc:language>
  <cp:lastModifiedBy>Пользователь</cp:lastModifiedBy>
  <cp:lastPrinted>2016-03-24T17:54:00Z</cp:lastPrinted>
  <dcterms:modified xsi:type="dcterms:W3CDTF">2016-03-24T13:54:00Z</dcterms:modified>
  <cp:revision>11</cp:revision>
  <dc:subject/>
  <dc:title/>
</cp:coreProperties>
</file>