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 11.06.2020 года                              № 1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Анхимовское от 02.04.2012 № 1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Череповецкой межрайонной природоохранной прокуратуры от 31 января 2020 года № 04-01-2020 на решение Совета сельского поселения Анхимовское от 02.04.2012 № 126 «Об утверждении Правил благоустройства территории сельского поселения Анхимовское», протест прокурора Вытегорского района от 31 марта 2020 года № 22-02-2020 на решение Совета сельского поселения Анхимовское от 02.04.2012 № 126 «Об утверждении Правил благоустройства территории сельского поселения Анхимовское», Совет сельского поселения Анхимовское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авила благоустройства территории сельского поселения Анхимовское, утвержденные решением Совета сельского поселения Анхимовское от 02 апреля 2012 года № 126 «Об утверждении Правил благоустройства  территории сельского поселения Анхимовское» следующие изменения: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2 раздела 1:</w:t>
      </w:r>
    </w:p>
    <w:p>
      <w:pPr>
        <w:pStyle w:val="ListParagraph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зац 7 признать утратившим силу;</w:t>
      </w:r>
    </w:p>
    <w:p>
      <w:pPr>
        <w:pStyle w:val="ListParagraph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зац 8 признать утратившим силу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2.4 раздела 2:</w:t>
      </w:r>
    </w:p>
    <w:p>
      <w:pPr>
        <w:pStyle w:val="ListParagraph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 «бытовых» заменить словами «коммунальных»;</w:t>
      </w:r>
    </w:p>
    <w:p>
      <w:pPr>
        <w:pStyle w:val="ListParagraph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ловами «и соответствующей лицензии.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7 признать утратившим силу;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 xml:space="preserve">                                                                       Р.Б.Орлова</w:t>
        <w:tab/>
        <w:tab/>
        <w:tab/>
        <w:tab/>
        <w:tab/>
        <w:tab/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W">
    <w:name w:val="WW-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6:00Z</dcterms:created>
  <dc:creator>Правовое</dc:creator>
  <dc:description/>
  <dc:language>en-US</dc:language>
  <cp:lastModifiedBy>Пользователь</cp:lastModifiedBy>
  <cp:lastPrinted>2020-06-16T11:08:00Z</cp:lastPrinted>
  <dcterms:modified xsi:type="dcterms:W3CDTF">2020-06-16T07:08:00Z</dcterms:modified>
  <cp:revision>52</cp:revision>
  <dc:subject/>
  <dc:title/>
</cp:coreProperties>
</file>