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0   года                               №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.Белоус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ОДДЕРЖ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ИЦИОННОЙ ДЕЯТЕЛЬ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АНХИМОВСКО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№ 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февраля 1999 года № 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сельского поселения Анхимовское, обеспечения стабильных условий деятельности инвесторов в сельском поселении Анхимовско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 Уставом сельского поселения Анхимовск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поддержке инвестиционной деятельности в сельском поселении Анхимовское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даты официального опубликования.</w:t>
      </w:r>
    </w:p>
    <w:p>
      <w:pPr>
        <w:pStyle w:val="Normal"/>
        <w:autoSpaceDE w:val="false"/>
        <w:spacing w:lineRule="auto" w:line="19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Р.Б.Ор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 поселения Анхимовско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 2020 г. № 10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Й ПОДДЕРЖК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ОЙ ДЕЯТЕЛЬНОСТИ В МУНИЦИПАЛЬНОМ ОБРАЗОВАНИИ СЕЛЬСКОЕ ПОСЕЛЕНИЕ АНХИМОВСК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ельское поселение Анхимовское </w:t>
      </w:r>
      <w:r>
        <w:rPr>
          <w:rFonts w:cs="Times New Roman" w:ascii="Times New Roman" w:hAnsi="Times New Roman"/>
          <w:sz w:val="28"/>
          <w:szCs w:val="28"/>
        </w:rPr>
        <w:t xml:space="preserve">мер муниципальной поддержки инвестора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Анхимовск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трудничество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отчетность получателей муниципальной поддержки органам местного самоуправления муниципального образования сельское поселение Анхимовско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в части целевого и эффективного использования предоставленной финансов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1)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6) реализац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8) улучшение экологических 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9) внедрение энерго- и ресурсосберегающих технологий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8"/>
          <w:szCs w:val="28"/>
          <w:lang w:bidi="hi-IN"/>
        </w:rPr>
        <w:footnoteReference w:id="2"/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</w:t>
      </w:r>
      <w:r>
        <w:rPr>
          <w:rFonts w:eastAsia="SimSun;宋体" w:cs="Times New Roman" w:ascii="Times New Roman" w:hAnsi="Times New Roman"/>
          <w:i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ая поддержка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 и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Анхимовско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eastAsia="SimSun;宋体" w:cs="Times New Roman" w:ascii="Times New Roman" w:hAnsi="Times New Roman"/>
          <w:i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казанных приоритетных направлений муниципальной поддержки инвестиционной деятельности является примерным и определяется муниципальным образованием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WW1">
    <w:name w:val="WW-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09:00Z</dcterms:created>
  <dc:creator>Ivanova</dc:creator>
  <dc:description/>
  <dc:language>en-US</dc:language>
  <cp:lastModifiedBy>Пользователь</cp:lastModifiedBy>
  <cp:lastPrinted>2020-10-29T14:00:00Z</cp:lastPrinted>
  <dcterms:modified xsi:type="dcterms:W3CDTF">2020-10-29T10:00:00Z</dcterms:modified>
  <cp:revision>10</cp:revision>
  <dc:subject/>
  <dc:title>Наименование местной администрации</dc:title>
</cp:coreProperties>
</file>