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НХИМОВСК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.__.2018                № 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/>
        <w:t xml:space="preserve">п.Белоусово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80" w:hRule="atLeast"/>
        </w:trPr>
        <w:tc>
          <w:tcPr>
            <w:tcW w:w="40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сельского поселения Анхимовское от 20.10.2017 № 5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Вытегорского района от 7 ноября 2017 года № 07-02/1-2017 на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Анхимовское № 59 от 20.10.2017 и с целью приведения муниципальных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Анхимовское от 20 октября 2017 года № 59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 либо государственная собственность на которые не разграничена, на которых расположены здания, сооруже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6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наименовании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ибо государственная собственность на которые не разграничена» исключить;</w:t>
      </w:r>
    </w:p>
    <w:p>
      <w:pPr>
        <w:pStyle w:val="Style16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пункте 1 слова «либо государственная собственность на которые не разграничена» исключить;</w:t>
      </w:r>
    </w:p>
    <w:p>
      <w:pPr>
        <w:pStyle w:val="Style16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Административном регламенте предоставления муниципальной услуг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едоставлению земельных участков, находящихся в муниципальной собственности либо государственная собственность на которые не разграничена, на которых расположены здания, сооружения, утверждённом указанным постановлением: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либо государственная собственность на которые не разграничена» исключить;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ункта 1.1 слова «либо государственная собственность на которые не разграничена (за исключением федеральной собственности и собственности субъектов Российской Федерации)» исключить;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ункта 1.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земельные участки, государственная собственность на которые не разграничена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Администрации» исключить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 слова «либо государственная собственность на которые не разграничена»;</w:t>
      </w:r>
    </w:p>
    <w:p>
      <w:pPr>
        <w:pStyle w:val="ConsPlusNormal1"/>
        <w:widowControl/>
        <w:numPr>
          <w:ilvl w:val="0"/>
          <w:numId w:val="2"/>
        </w:numPr>
        <w:ind w:left="0"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3:</w:t>
      </w:r>
    </w:p>
    <w:p>
      <w:pPr>
        <w:pStyle w:val="ConsPlusNormal1"/>
        <w:widowControl/>
        <w:ind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Порядок информирования о предоставлении муниципальной услуги» заменить словами «Место нахождения администрации сельского поселения Анхимовское (далее – Уполномоченный орган)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ФЦ): 162900, Вологодская область, г. Вытегра, пр. Ленина, д.6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МФЦ: 162900, Вологодская область, г. Вытегра, пр. Ленина, д.6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МФЦ: 8(81746)2-22-44/8(81746)2-25-7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yteg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widowControl/>
        <w:ind w:right="-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ConsPlusNormal1"/>
        <w:widowControl/>
        <w:ind w:right="-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ч до 17.00ч</w:t>
            </w:r>
          </w:p>
          <w:p>
            <w:pPr>
              <w:pStyle w:val="ConsPlusNormal1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ч до 13.00ч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ч до 15.00ч </w:t>
            </w:r>
          </w:p>
          <w:p>
            <w:pPr>
              <w:pStyle w:val="ConsPlusNormal1"/>
              <w:widowControl/>
              <w:ind w:right="-5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</w:tc>
      </w:tr>
    </w:tbl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4 слово «, МФЦ» исключить;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5 слово «, МФЦ» исключить;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7 слово «, МФЦ» исключить;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8 слово «(МФЦ)», «,МФЦ» исключить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.8.4 пункта 1.8 абзац шестой исключить;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 слова «либо государственная собственность на которые не разграничена (за исключением федеральной собственности и собственности субъектов Российской Федерации)» исключить;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2 абзац третий исключить;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4 «</w:t>
      </w:r>
      <w:r>
        <w:rPr>
          <w:rFonts w:cs="Times New Roman" w:ascii="Times New Roman" w:hAnsi="Times New Roman"/>
          <w:iCs/>
          <w:sz w:val="28"/>
          <w:szCs w:val="28"/>
        </w:rPr>
        <w:t>(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, определенном муниципальным правовым актом)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7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 25 октября 2001 года № 136-ФЗ» исключить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 29 декабря 2004 года № 190-ФЗ» исключить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О государственном кадастре недвижимости» заменить словами «О кадастровой деятельности» (далее – Закон № 221 – ФЗ)»;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муниципальными нормативными правовыми актами (требуется указать перечень)» заменить словами «Уставом сельского поселения Анхимовское»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м административным регламентом.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(представление документа не требуется в случае представления заявления </w:t>
      </w:r>
      <w:r>
        <w:rPr>
          <w:rFonts w:cs="Times New Roman" w:ascii="Times New Roman" w:hAnsi="Times New Roman"/>
          <w:sz w:val="28"/>
        </w:rPr>
        <w:t>с использованием государственной информационной системы «Портал государственных и муниципальных услуг (функций) Вологод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а также если заявление подписано усиленной квалифицированной электронной подписью).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3 слово «(МФЦ)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0 слово «(МФЦ)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4 изложить в следующей редакции:</w:t>
      </w:r>
    </w:p>
    <w:p>
      <w:pPr>
        <w:pStyle w:val="21"/>
        <w:shd w:fill="FFFFFF" w:val="clear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2.24. Основанием для отказа в приеме к рассмотрению заявления является выявление несоблюдения установленных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форме электронных документов).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6 слово «МФЦ,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4 пункта 2.27 слова «Федеральным законом «О государственном кадастре недвижимости»» заменить словами «Законом № 221 – ФЗ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2 слово «(МФЦ)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4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41. </w:t>
      </w:r>
      <w:r>
        <w:rPr>
          <w:rFonts w:cs="Times New Roman" w:ascii="Times New Roman" w:hAnsi="Times New Roman"/>
          <w:sz w:val="28"/>
          <w:szCs w:val="28"/>
        </w:rPr>
        <w:t xml:space="preserve">С уче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а изложить в следующей редакции: </w:t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III. Состав, последовательность и сроки выполнения административных процедур (действий)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3.2 – 3.4 следующего содержания:</w:t>
      </w:r>
    </w:p>
    <w:p>
      <w:pPr>
        <w:pStyle w:val="ConsPlusNormal2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Прием и регистрация заявления о предоставлении муниципальной услуги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в  Уполномоченный орган заявления о предоставлении муниципальной услуги (далее – заявление)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явление, поступившее в  Уполномоченный орган, регистрируется специалистом, ответственным за регистрацию входящей корреспонденции, в день его поступления (при поступлении в электронном виде в нерабочее время - в ближайший рабочий день, следующий за днем поступления заявления)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, ответственный за регистрацию входящей корреспонденции, не позднее следующего рабочего дня после регистрации направляет заявление ответственному исполнителю.     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 Максимальный срок исполнения указанной административной процедуры составляет не более 2 календарных дней со дня поступления заявления в  Уполномоченный орган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ом административной процедуры является регистрация заявления и направление ответственному исполнителю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представленных документов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лучение ответственным исполнителем  заявления и представленных документов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рассмотрение заявления, в течение 7 календарных дней с даты получения заявления рассматривает представленные документы, проверяет их на соответствие требованиям земельного законодательства и выявляет основания для отказа в предоставлении муниципальной услуги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соответствия представленных документов установленным требованиям специалист, ответственный за рассмотрение заявления, осуществляет одно из следующих действий: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договора аренды земельного участка;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договора купли – продажи земельного участка;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договора о передаче земельного участка в безвозмездное срочное пользование;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решение о предоставлении земельного участка на праве собственности;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решение о предоставлении земельного участка на праве постоянного (бессрочного) пользования;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решение  о предоставлении земельного участка в собственность бесплатно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наличия оснований для отказа в предоставлении муниципальной услуги, специалист, ответственный за рассмотрение заявления, готовит проект решения об отказе в предоставлении земельного участка с сопроводительным письмом за подписью  руководителя Уполномоченного органа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тветственный исполнитель, передает подписанные документы, специалисту, ответственному за отправку и регистрацию  корреспонденции. 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данной административной процедуры составляет не более 24 календарных дней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Результатом административной процедуры является передача зарегистрированных документов специалисту, ответственному за направление корреспонденции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 Направление (выдача) результатов</w:t>
      </w:r>
    </w:p>
    <w:p>
      <w:pPr>
        <w:pStyle w:val="ConsPlusNormal2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муниципальной услуги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ступление специалисту, ответственному за направление корреспонденции, документов, являющихся результатом предоставления  муниципальной услуги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, ответственный за направление корреспонденции, не позднее следующего рабочего дня с даты получения документов, являющихся результатом предоставления муниципальной услуги, направляет их заявителю способом, указанным в заявлении: почтовым отправлением с уведомлением, лично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особ направления не указан, направление результатов предоставления  муниципальной услуги осуществляется почтовым отправлением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выданы заявителю лично под роспись. В данном случае на втором экземпляре документа осуществляется отметка о получении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Максимальный срок исполнения данной административной процедуры составляет не более 3 календарных дней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направление (выдача) заявителю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проекта договора аренды земельного участк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проекта договора купли-продажи земельного участк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проекта договора о передаче земельного участка в безвозмездное срочное пользование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решения о предоставлении земельного участка на праве постоянного (бессрочного) пользования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решения  о предоставлении земельного участка в собственность бесплатно;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шения об отказе в предоставлении земельного участка.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.1 слово «общий,» исключить, дополнить пункт 4.1 словами «и контроль полноты и качества предоставления муниципальной услуги.»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нкты 4.2 – 4.4 Административного регламента заменить пунктами 4.2, 4.3 в следующей редакц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 руководитель Уполномоченного орга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на постоянной основ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Контроль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Уполномоченного органа) и внеплановы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проверок – плановые 1 раз в год, внеплановые – по конкретному обращению заявите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.5 – 4.7 считать пунктами 4.4 – 4.6 соответственн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6 слова «(структурном подразделении Уполномоченного органа – при наличии), и работников МФЦ» исключит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дополнить пунктом 4.7 следующего содерж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слова «муниципального образования Администрации» исключи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5.3 изложить в следующей редакции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. Жалоба может быть направлена по почте или в электронном виде с использованием информационно – телекоммуникационной сети «Интернет», официального сайта Уполномоченного органа, Единого портала государственных и муниципальных услуг, Портала государственных и муниципальных услуг Вологодской области, а также может быть принята при личном приеме заявителя.»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4 исключить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.5 – 5.14 считать пунктами 5.4.-5.13 соответственно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4 абзац третий исключить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8 после слов «поступившая в Уполномоченный орган» дополнить словами «подлежит регистрации не позднее следующего рабочего дня со дня ее поступления»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11 слова «муниципального образования Администрации» исключить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12 цифры «5.12» заменить цифрами «5.11»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настоящего  постановления  оставляю за  собой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О.А.Се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 w:cs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6297AE893B6B7391D086B5E884F35F1831BBEB36328ED641890D3839C58CDA48DB4BE9CEA3D0Fn4e0Q" TargetMode="External"/><Relationship Id="rId3" Type="http://schemas.openxmlformats.org/officeDocument/2006/relationships/hyperlink" Target="consultantplus://offline/ref=9DFCD0BC58F1901188C452263C0976EC7682B8277B42784B22C3A2DEC2AABDAEC9F86746227977ABeCmE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2:00Z</dcterms:created>
  <dc:creator>Правовое</dc:creator>
  <dc:description/>
  <cp:keywords/>
  <dc:language>en-US</dc:language>
  <cp:lastModifiedBy>Правовое</cp:lastModifiedBy>
  <dcterms:modified xsi:type="dcterms:W3CDTF">2018-01-19T13:26:00Z</dcterms:modified>
  <cp:revision>53</cp:revision>
  <dc:subject/>
  <dc:title/>
</cp:coreProperties>
</file>