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04.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Белоусово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сельского поселения Анхимов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22 № 2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Анхимовское, на основании заключения Государственно-правового департамента Правительства Вологодской области № 09-29584 от 18.01.2023 года Совет сельского поселения Анхимовское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436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оложение о порядке формирования и использования муниципального маневренного жилищного фонда сельского поселения Анхимовское, утвержденное</w:t>
      </w:r>
      <w:r>
        <w:rPr>
          <w:sz w:val="28"/>
          <w:szCs w:val="28"/>
        </w:rPr>
        <w:t xml:space="preserve"> решением Совета сельского поселения Анхимовское от 14.12.2022 года № 20,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1035" w:hanging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3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жилые помещения» дополнить словами «жилищного фонда сельского поселения Анхимовское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1035" w:hanging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4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жилые помещения» дополнить словами «жилищного фонда сельского поселения Анхимовское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1035" w:hanging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дпункты 1, 2 и 5 признать утратившими силу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1035" w:hanging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учреждение, уполномоченное на управление, распоряжение, эксплуатацию, содержание и ремонт государственного жилищного фонда области» заменить словами «Администрацию сельского поселения Анхимовское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1035" w:hanging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1 пункта 1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слова «настоящим Положением» заменить словами «настоящего Положения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1035" w:hanging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1035" w:hanging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2.10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1035" w:hanging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Style15"/>
        <w:tabs>
          <w:tab w:val="clear" w:pos="708"/>
          <w:tab w:val="left" w:pos="1134" w:leader="none"/>
          <w:tab w:val="left" w:pos="2127" w:leader="none"/>
        </w:tabs>
        <w:ind w:left="1134" w:hanging="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 найма жилого помещения маневренного фонда прекращается в связи:</w:t>
      </w:r>
    </w:p>
    <w:p>
      <w:pPr>
        <w:pStyle w:val="Style15"/>
        <w:tabs>
          <w:tab w:val="clear" w:pos="708"/>
          <w:tab w:val="left" w:pos="1134" w:leader="none"/>
          <w:tab w:val="left" w:pos="2127" w:leader="none"/>
        </w:tabs>
        <w:ind w:left="1134" w:hanging="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завершением капитального ремонта или реконструкции дома, расчетов с Нанимателем, утратившими жилое помещение в результате обращения взыскания на это помещение, расчетов с Нанимателем за жилое помещение, признанное непригодным для проживания в результате чрезвычайных обстоятельст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2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) с утратой (разрушением) жилого поме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2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 xml:space="preserve">со </w:t>
      </w:r>
      <w:r>
        <w:rPr>
          <w:sz w:val="28"/>
          <w:szCs w:val="28"/>
        </w:rPr>
        <w:t>смертью одиноко проживавшего нанима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»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 и разместить на официальном сайте в сети Интернет.</w:t>
      </w:r>
    </w:p>
    <w:p>
      <w:pPr>
        <w:pStyle w:val="Style15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Style15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. Орлова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7:00Z</dcterms:created>
  <dc:creator>finans1</dc:creator>
  <dc:description/>
  <cp:keywords/>
  <dc:language>en-US</dc:language>
  <cp:lastModifiedBy>user</cp:lastModifiedBy>
  <cp:lastPrinted>2023-04-19T11:08:00Z</cp:lastPrinted>
  <dcterms:modified xsi:type="dcterms:W3CDTF">2023-04-19T08:10:00Z</dcterms:modified>
  <cp:revision>10</cp:revision>
  <dc:subject/>
  <dc:title/>
</cp:coreProperties>
</file>