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 10.09.2021 года                            № 65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</w:rPr>
        <w:t>п.Белоус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 обучения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ам пожарной безопасности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паганды в области пожар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зопасности, содействии распростран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жарно-технических знаний 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и сельского поселения Анхимов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2 июля 2008 г. № 123-ФЗ «Технический регламент о требованиях пожарной безопасности»,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постановлением Правительства Российской Федерации от 25.04.2012 № 390 «О противопожарном режим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Вологодской области от 21.11.2006 № 1141 «Об обязательном обучении населения мерам пожарной безопасно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сельского поселения Анхимовское  и в целях обеспечения пожарной безопасности на территории сельского поселения Анхимовско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ое Положение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сельского поселения Анхимовское 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 пропаганду в области пожарной безопасности и оказывать содействие распространению пожарно-технических знаний среди различных категорий населения сельского поселения Анхимовск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(обнародовать) настоящее постановление путём размещения на информационном стенде в администрации сельского поселения Анхимовское и на официальном сайте администрации сельского поселения Анхимовское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   Р.Б.Ор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1 г. № 6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сельского поселения Анхимовско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стоящее Положение устанавливает поря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и обучения населения мерам пожарной безопасности и пропаганды в области пожарной безопасности, содействия распространению пожарно-технических зн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на территории сельского поселения Анхимовское (далее – Полож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 устанавливает единые требования к организации обучения</w:t>
      </w:r>
      <w:r>
        <w:rPr>
          <w:rFonts w:eastAsia="Times New Roman" w:cs="Times New Roman" w:ascii="Times New Roman" w:hAnsi="Times New Roman"/>
          <w:color w:val="0070C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аселения мерам пожарной безопасности на территории сельского поселения Анхимовское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ую пропаганду проводят сельское поселение Анхимовское и организации, осуществляющие деятельность на территории населенных пунктов сельского поселения Анхимовск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ельское поселение Анхимовское информирует население о принятых им решениях по обеспечению пожарной безопасности и содействует распространению пожарно-технических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новными задачами обучения</w:t>
      </w:r>
      <w:r>
        <w:rPr>
          <w:rFonts w:eastAsia="Times New Roman" w:cs="Times New Roman" w:ascii="Times New Roman" w:hAnsi="Times New Roman"/>
          <w:color w:val="0070C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аселения мерам пожарной безопасност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е мерам пожарной безопасности проход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граждане, состоящие в трудовых отношениях (далее - работающее насел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ация и осуществление обучения населения мерам пожарной безопасности включает в себ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ланирование и осуществление обучения населения мерам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у программ обучен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и работников, ответственных за пожарную безопас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дание учебной литературы, наглядных пособий по пожарной безопас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2.12.2007 № 645, другими нормативными документами по пожарной безопас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я Вытегорского муниципального района, отделы по территориальным округам управления по вопросам семьи, опеки и попечительства Вытегорского муниципального района, муниципальное учреждение муниципального образования  Вытегорского муниципального района, специально уполномоченные лица Администрации сельского поселения Анхимовское (далее – Обучающ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сельского поселения Анхимовское, осуществляют их правления перед началом весенне-летнего сезона под росп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ниципальное учреждение муниципального образования Вытегорского  муниципального рай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администрацией Вытегорского муниципального района, с вручением памяток под роспись в журнале (приложение №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администрации сельского поселения Анххимовское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е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ивлекает при проведении встреч с населением, проживающим в домах частного жилого сектора, для обучения мерам пожарной безопасност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е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№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по форме согласно приложению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делы по территориальным округам управления по вопросам семьи, опеки и попечительства Администрации Вытегорского муниципального рай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№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по форме согласно приложению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ниципальное учреждение муниципального образования Вытегорского муниципального района при осуществлении отдельных полномочий наймодателя муниципального жилищного фонд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распространение среди неработающего населения, специальных инструкций (памяток) под роспись в журнале (приложение </w:t>
        <w:br/>
        <w:t>№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по форме согласно приложению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6. Противопожарная пропаганда проводится с целью внедрения в сознание граждан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7. В соответствии с действующим законодательством Российской Федерации противопожарную пропаганду проводя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дминистрация сельского поселения Анхимовско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дминистрации организаций, предприятий, учреждений независимо от форм собственности и ведомственной принадлеж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8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9. Функции организации противопожарной пропаганды на территории сельского поселения Анхимовское возлагаются на администрацию сельского поселения Анхимовск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дминистрация сельского поселения Анхимовское с целью организации противопожарной пропаган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пределах своей компетенции контролирует реализацию на территории город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0. Противопожарная пропаганда неработающего населения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убликаций на официальном сайте администрации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едения собраний граждан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мещения информации по пожарной безопасности на информационных стендах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1. Администрация сельского поселения Анхимовское осуществляет тесное взаимодействие с органами государственной власти, Государственной противопожарной службой с целью проведения противопожарной агитации и пропаган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70C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2.</w:t>
      </w:r>
      <w:r>
        <w:rPr>
          <w:rFonts w:eastAsia="Times New Roman" w:cs="Times New Roman" w:ascii="Times New Roman" w:hAnsi="Times New Roman"/>
          <w:color w:val="0070C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инансовое обеспечение расходов, связанных с реализацией настоящего Положения осуществляется за счет средств сельского поселения Анхимовское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color w:val="0070C0"/>
          <w:spacing w:val="1"/>
          <w:sz w:val="28"/>
          <w:szCs w:val="28"/>
          <w:lang w:eastAsia="ru-RU"/>
        </w:rPr>
      </w:pPr>
      <w:r>
        <w:rPr>
          <w:rFonts w:eastAsia="Times New Roman" w:cs="Times New Roman"/>
          <w:color w:val="0070C0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/>
        <w:t>Приложение № 1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 Положению «Об 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 на территории сельского поселения Анхимовское.»</w:t>
            </w:r>
          </w:p>
          <w:p>
            <w:pPr>
              <w:pStyle w:val="Unformattext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сельского поселения Анхимовское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59"/>
        <w:gridCol w:w="4192"/>
        <w:gridCol w:w="1666"/>
        <w:gridCol w:w="1621"/>
      </w:tblGrid>
      <w:tr>
        <w:trPr>
          <w:trHeight w:val="23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ногоквартир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аст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структировано человек в жилом фонде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ногоквартир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аст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его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олучного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стоящих на спецуч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браний, бесед, семинаров и др. с работ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о уголков/ стендов на противопожарную темат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28"/>
          <w:szCs w:val="28"/>
        </w:rPr>
      </w:pPr>
      <w:r>
        <w:rPr>
          <w:rFonts w:cs="Courier New" w:ascii="Courier New" w:hAnsi="Courier New"/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28"/>
          <w:szCs w:val="28"/>
        </w:rPr>
      </w:pPr>
      <w:r>
        <w:rPr>
          <w:rFonts w:cs="Courier New" w:ascii="Courier New" w:hAnsi="Courier New"/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     </w:t>
      </w:r>
      <w:r>
        <w:rPr/>
        <w:t>Приложение № 2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 Положению «Об 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 на территории сельского поселения Анхимовское.»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rFonts w:ascii="Arial" w:hAnsi="Arial" w:cs="Arial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tbl>
      <w:tblPr>
        <w:tblW w:w="955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431"/>
        <w:gridCol w:w="1793"/>
        <w:gridCol w:w="1489"/>
        <w:gridCol w:w="1548"/>
      </w:tblGrid>
      <w:tr>
        <w:trPr>
          <w:trHeight w:val="23" w:hRule="atLeast"/>
        </w:trPr>
        <w:tc>
          <w:tcPr>
            <w:tcW w:w="955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553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>НЕРАБОТАЮЩЕГО НАСЕЛЕНИЯ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 территории сельского поселения Анхимовское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____________ 20__ г.</w:t>
              <w:br/>
              <w:br/>
              <w:t>Окончен __________ 20__ г.</w:t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обуче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-</w:t>
              <w:br/>
              <w:t>тируем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9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3:00Z</dcterms:created>
  <dc:creator>User</dc:creator>
  <dc:description/>
  <cp:keywords/>
  <dc:language>en-US</dc:language>
  <cp:lastModifiedBy>user</cp:lastModifiedBy>
  <cp:lastPrinted>2021-09-13T11:43:00Z</cp:lastPrinted>
  <dcterms:modified xsi:type="dcterms:W3CDTF">2022-01-21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