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20 года                               №  61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Анхимовское за 2019 г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в соответствии с Уставом сельского поселения Анхимовское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нхимовское «Об исполнении бюджета сельского поселения Анхимовское за 2019 год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убличные слушания провести  17 июня 2020 года в 14-00 часов в здании администрации сельского поселения Анхимовское по адресу: Вологодская область, Вытегорский район, п.Белоусово, ул.Гагарина, д.15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.</w:t>
      </w:r>
    </w:p>
    <w:p>
      <w:pPr>
        <w:pStyle w:val="Msonormalcxspmiddle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:                                            Р.Б.Орло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0:00Z</dcterms:created>
  <dc:creator>1</dc:creator>
  <dc:description/>
  <cp:keywords/>
  <dc:language>en-US</dc:language>
  <cp:lastModifiedBy>User</cp:lastModifiedBy>
  <cp:lastPrinted>2019-05-22T09:27:00Z</cp:lastPrinted>
  <dcterms:modified xsi:type="dcterms:W3CDTF">2020-05-29T05:36:00Z</dcterms:modified>
  <cp:revision>35</cp:revision>
  <dc:subject/>
  <dc:title>ГЛАВА   СЕЛЬСКОГО   ПОСЕЛЕНИЯ   АНХИМОВСКОЕ</dc:title>
</cp:coreProperties>
</file>