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 xml:space="preserve">от ______________ года                                №_____             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/>
        <w:t>п.Бел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 предоставления муниципальной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( функции)по рассмотрению обращений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в администрацию сельского 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нхим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(функции) по рассмотрению обращений граждан  в администрацию сельского поселения Анхимовское (Приложение 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 1 января 2012 года и подлежит официальному опубликованию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Глава сельского поселения Анхимовское                                             С.А.Люсков</w:t>
      </w:r>
    </w:p>
    <w:p>
      <w:pPr>
        <w:pStyle w:val="Rvps2"/>
        <w:spacing w:before="0" w:after="0"/>
        <w:rPr>
          <w:rStyle w:val="Rvts6"/>
          <w:b/>
          <w:b/>
          <w:sz w:val="32"/>
          <w:szCs w:val="32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jc w:val="right"/>
        <w:rPr>
          <w:rStyle w:val="Rvts6"/>
          <w:b/>
          <w:b/>
          <w:sz w:val="20"/>
          <w:szCs w:val="20"/>
        </w:rPr>
      </w:pPr>
      <w:r>
        <w:rPr/>
      </w:r>
    </w:p>
    <w:p>
      <w:pPr>
        <w:pStyle w:val="Rvps2"/>
        <w:spacing w:before="0" w:after="0"/>
        <w:jc w:val="right"/>
        <w:rPr/>
      </w:pPr>
      <w:r>
        <w:rPr>
          <w:rStyle w:val="Rvts6"/>
          <w:b/>
          <w:sz w:val="20"/>
          <w:szCs w:val="20"/>
        </w:rPr>
        <w:t>Приложение к постановлению администрации</w:t>
      </w:r>
    </w:p>
    <w:p>
      <w:pPr>
        <w:pStyle w:val="Rvps2"/>
        <w:spacing w:before="0" w:after="0"/>
        <w:jc w:val="right"/>
        <w:rPr/>
      </w:pPr>
      <w:r>
        <w:rPr>
          <w:rStyle w:val="Rvts6"/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 xml:space="preserve">сельского поселения Анхимовское </w:t>
      </w:r>
    </w:p>
    <w:p>
      <w:pPr>
        <w:pStyle w:val="Rvps2"/>
        <w:spacing w:before="0" w:after="0"/>
        <w:jc w:val="right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от _____________ года № ____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6"/>
          <w:b/>
          <w:sz w:val="20"/>
          <w:szCs w:val="20"/>
        </w:rPr>
        <w:t>АДМИНИСТРАТИВНЫЙ РЕГЛАМЕНТ</w:t>
      </w:r>
      <w:r>
        <w:rPr>
          <w:b/>
          <w:sz w:val="20"/>
          <w:szCs w:val="20"/>
        </w:rPr>
        <w:t xml:space="preserve"> 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я муниципальной функции по </w:t>
      </w:r>
      <w:r>
        <w:rPr>
          <w:rStyle w:val="Rvts6"/>
          <w:b/>
          <w:sz w:val="20"/>
          <w:szCs w:val="20"/>
        </w:rPr>
        <w:t>рассмотрению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обращений граждан в администрацию сельского поселения Анхимовское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I. Общие положения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1.1. Административный регламент исполнения муниципальной функции по рассмотрению обращений граждан в администрации сельского поселения Анхимовское (далее - Административный регламент) разработан в целях повышения качества рассмотрения обращений граждан в администрации сельского поселения Анхимовское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сельского поселения Анхимовско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1.2. Рассмотрение обращений граждан в администрации Анхимовское сельского поселения осуществляется в соответствии с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- Конституция Российской Федерации;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- другие нормативные акты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1.3. Рассмотрение обращений граждан осуществляется главой сельского поселения Анхимовское, специалистами администрации сельского поселения Анхимовское. 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1.4. В администрации сельского поселения Анхимовское рассматриваются обращения граждан (далее - обращения) по вопросам, находящимся в ведении администрации сельского поселения Анхимовское в соответствии с Конституцией Российской Федерации, федеральными законами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1.5. Рассмотрение обращений граждан включает рассмотрение письменных обращений граждан и устных обращений граждан, поступивших в ходе личного приема. 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1.6. Результатом исполнения  муниципальной функции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1.7. Результатом исполнения муниципальной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Rvps2"/>
        <w:spacing w:before="0" w:after="0"/>
        <w:jc w:val="both"/>
        <w:rPr/>
      </w:pPr>
      <w:r>
        <w:rPr>
          <w:rStyle w:val="Rvts6"/>
          <w:b/>
          <w:sz w:val="20"/>
          <w:szCs w:val="20"/>
        </w:rPr>
        <w:t>II. Требования к порядку исполнения муниципальной функции по рассмотрению обращений граждан</w:t>
      </w:r>
    </w:p>
    <w:p>
      <w:pPr>
        <w:pStyle w:val="Rvps2"/>
        <w:spacing w:before="0" w:after="0"/>
        <w:ind w:firstLine="567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Порядок информирования об исполнении муниципальной функции</w:t>
      </w:r>
      <w:r>
        <w:rPr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по рассмотрению обращений граждан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. Информация о порядке исполнения муниципальной функции по рассмотрению обращений граждан предоставляется: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- непосредственно в администрации сельского поселения, организующей работу с обращениями граждан;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- с использованием средств телефонной связи, электронного информирования, электронной техники.</w:t>
      </w:r>
    </w:p>
    <w:p>
      <w:pPr>
        <w:pStyle w:val="Rvps3"/>
        <w:spacing w:before="0" w:after="0"/>
        <w:ind w:firstLine="708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2.2. Услуга исполняется администрацией сельского поселения Анхимовское, находящейся по адресу: Вологодская область Вытегорский район п.Белоусово ул.Гагарина, д.15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  <w:sz w:val="20"/>
          <w:szCs w:val="20"/>
        </w:rPr>
        <w:t>Почтовый адрес: 162930, Вологодская область, Вытегорский район, п.Белоусово ул.Гагарина, д.15.</w:t>
      </w:r>
    </w:p>
    <w:p>
      <w:pPr>
        <w:pStyle w:val="Heading2"/>
        <w:ind w:left="0" w:hanging="0"/>
        <w:jc w:val="left"/>
        <w:rPr>
          <w:sz w:val="20"/>
        </w:rPr>
      </w:pPr>
      <w:r>
        <w:rPr>
          <w:rStyle w:val="Rvts7"/>
          <w:sz w:val="20"/>
        </w:rPr>
        <w:t xml:space="preserve">          </w:t>
      </w:r>
      <w:r>
        <w:rPr>
          <w:rStyle w:val="Rvts7"/>
          <w:sz w:val="20"/>
        </w:rPr>
        <w:t>Электронный адрес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  <w:lang w:val="de-DE"/>
          </w:rPr>
          <w:t>Anhimovo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vytegra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ad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Понедельник- четверг с 8.00 час. до 17.00 час. 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ятница с 8.00 до 17.00 час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д с 12.00 час. до 13.00 час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ные дни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0"/>
          <w:szCs w:val="20"/>
        </w:rPr>
        <w:t>Ежедневно с 10.00 час. до 16.00 час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риемные дни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0"/>
          <w:szCs w:val="20"/>
        </w:rPr>
        <w:t>Пятница, суббота, воскресенье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телефоны: (8-81746) телефон/факс 4-65-88,телефон 4-65-23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3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  <w:sz w:val="20"/>
          <w:szCs w:val="20"/>
        </w:rPr>
        <w:t>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Rvps2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rStyle w:val="Rvts6"/>
          <w:b/>
          <w:sz w:val="20"/>
          <w:szCs w:val="20"/>
        </w:rPr>
        <w:t xml:space="preserve">Срок исполнения муниципальной функции 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по рассмотрению</w:t>
      </w:r>
      <w:r>
        <w:rPr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письменных обращений граждан</w:t>
      </w:r>
    </w:p>
    <w:p>
      <w:pPr>
        <w:pStyle w:val="Rvps2"/>
        <w:spacing w:before="0" w:after="0"/>
        <w:ind w:firstLine="709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2.4. Исполнение муниципальной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муниципальной функции.</w:t>
      </w:r>
    </w:p>
    <w:p>
      <w:pPr>
        <w:pStyle w:val="Rvps2"/>
        <w:spacing w:before="0" w:after="0"/>
        <w:ind w:firstLine="709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исключительных случаях срок исполнения муниципальной функции по рассмотрению обращений граждан может быть продлён главой сельского поселения - главой администрации сельского поселения, но не более чем на 30 дней, с обязательным уведомлением гражданина о продлении срока рассмотрения обращ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  <w:sz w:val="20"/>
          <w:szCs w:val="20"/>
        </w:rPr>
        <w:t>2.5. Глава сельского поселения Анхимовское при рассмотрении обращений граждан, поступивших в администрацию сельского поселения Анхимовское, вправе устанавливать сокращенные сроки рассмотрения отдельных обращений граждан.</w:t>
      </w:r>
    </w:p>
    <w:p>
      <w:pPr>
        <w:pStyle w:val="Rvps2"/>
        <w:spacing w:before="0" w:after="0"/>
        <w:ind w:left="1418" w:hanging="0"/>
        <w:jc w:val="both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</w:t>
      </w:r>
      <w:r>
        <w:rPr>
          <w:rStyle w:val="Rvts6"/>
          <w:b/>
          <w:sz w:val="20"/>
          <w:szCs w:val="20"/>
        </w:rPr>
        <w:t>Требования к письменному обращению граждан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6. Письменное обращение гражданина в обязательном порядке должно содержать наименование органа местного самоуправления либо фамилию, имя, отчество главы сельского поселения – главы сельского поселения Анхимовское, а также свои фамилию, имя, отчество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Rvps3"/>
        <w:spacing w:before="0" w:after="0"/>
        <w:ind w:firstLine="708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2.7. Обращение, направленное по электронной почте, должно содержать наименование органа местного самоуправления либо фамилию, имя, отчество главы сельского поселения – главы администрации сельского поселения, изложение сути обращения, фамилию, имя, отчество и почтовый адрес заявителя (местожительство), контактный телефон.</w:t>
      </w:r>
    </w:p>
    <w:p>
      <w:pPr>
        <w:pStyle w:val="Rvps2"/>
        <w:spacing w:before="0" w:after="0"/>
        <w:jc w:val="both"/>
        <w:rPr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                         </w:t>
      </w:r>
      <w:r>
        <w:rPr>
          <w:rStyle w:val="Rvts6"/>
          <w:b/>
          <w:sz w:val="20"/>
          <w:szCs w:val="20"/>
        </w:rPr>
        <w:t>Условия, сроки и время личного приема граждан</w:t>
      </w:r>
      <w:r>
        <w:rPr>
          <w:b/>
          <w:sz w:val="20"/>
          <w:szCs w:val="20"/>
        </w:rPr>
        <w:t xml:space="preserve"> 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ой сельского поселения Анхимовское</w:t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8. .</w:t>
      </w:r>
      <w:r>
        <w:rPr>
          <w:sz w:val="20"/>
          <w:szCs w:val="20"/>
        </w:rPr>
        <w:t>Прием граждан главой сельского поселения Анхимовское проводится с понедельника по четверг с 8-00 до 17-00 или по телефону/факсу 4-65-88.</w:t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9. При личном приеме гражданин предъявляет документ, удостоверяющий его личность.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Перечень оснований для отказа 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в исполнении муниципальной функции</w:t>
      </w:r>
      <w:r>
        <w:rPr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по рассмотрению обращений граждан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0. Обращение не рассматривается по существу, если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ам его семьи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обращении не указаны фамилия обратившегося и почтовый адрес для ответа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т гражданина поступило заявление о прекращении рассмотрения обращения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текст письменного обращения не поддается прочтению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1. Об отказе в рассмотрении обращения по существу письменно сообщается обратившемуся гражданину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,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Rvps3"/>
        <w:spacing w:before="0" w:after="0"/>
        <w:ind w:firstLine="708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2.13. 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Rvps3"/>
        <w:spacing w:before="0" w:after="0"/>
        <w:ind w:firstLine="708"/>
        <w:jc w:val="both"/>
        <w:rPr>
          <w:rStyle w:val="Rvts6"/>
          <w:sz w:val="20"/>
          <w:szCs w:val="20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Ответственность работников при исполнении муниципальной функции по рассмотрению обращений граждан</w:t>
      </w:r>
    </w:p>
    <w:p>
      <w:pPr>
        <w:pStyle w:val="Rvps2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4. Специалист администрации сельского поселения Анхимовское, работающий с обращениями, несёт ответственность в соответствии с законодательством Российской Федерации за сохранность находящихся на рассмотрении обращений и документов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ерсональная ответственность работника закрепляется в его должностной инструкции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5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 xml:space="preserve">2.16. При утрате исполнителем письменных обращений назначается служебное расследование, о результатах которого информируется </w:t>
      </w:r>
      <w:r>
        <w:rPr>
          <w:sz w:val="20"/>
          <w:szCs w:val="20"/>
        </w:rPr>
        <w:t>глава сельского поселения Анхимовское.</w:t>
      </w:r>
    </w:p>
    <w:p>
      <w:pPr>
        <w:pStyle w:val="Rvps3"/>
        <w:spacing w:before="0" w:after="0"/>
        <w:ind w:firstLine="567"/>
        <w:jc w:val="both"/>
        <w:rPr>
          <w:rStyle w:val="Rvts6"/>
          <w:sz w:val="20"/>
          <w:szCs w:val="20"/>
        </w:rPr>
      </w:pPr>
      <w:r>
        <w:rPr>
          <w:rStyle w:val="Rvts7"/>
          <w:sz w:val="20"/>
          <w:szCs w:val="20"/>
        </w:rPr>
        <w:t xml:space="preserve">2.17. При уходе в отпуск исполнитель (специалист администрации сельского поселения) обязан передать все имеющиеся у него на исполнении письменные обращения работнику, исполняющему его обязанности на период отпуска. </w:t>
      </w:r>
    </w:p>
    <w:p>
      <w:pPr>
        <w:pStyle w:val="Rvps2"/>
        <w:spacing w:before="0" w:after="0"/>
        <w:jc w:val="both"/>
        <w:rPr/>
      </w:pPr>
      <w:r>
        <w:rPr>
          <w:rStyle w:val="Rvts6"/>
          <w:sz w:val="20"/>
          <w:szCs w:val="20"/>
        </w:rPr>
        <w:t xml:space="preserve">                                                               </w:t>
      </w:r>
      <w:r>
        <w:rPr>
          <w:rStyle w:val="Rvts6"/>
          <w:b/>
          <w:sz w:val="20"/>
          <w:szCs w:val="20"/>
        </w:rPr>
        <w:t>III. Административные процедуры</w:t>
      </w:r>
    </w:p>
    <w:p>
      <w:pPr>
        <w:pStyle w:val="Rvps2"/>
        <w:spacing w:before="0" w:after="0"/>
        <w:jc w:val="both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                          </w:t>
      </w:r>
      <w:r>
        <w:rPr>
          <w:rStyle w:val="Rvts6"/>
          <w:b/>
          <w:sz w:val="20"/>
          <w:szCs w:val="20"/>
        </w:rPr>
        <w:t>Последовательность административных действий (процедур)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. 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ием и первичная обработка письменных обращений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регистрация и аннотирование поступивших обращений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направление обращений на рассмотрение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рассмотрение обращений в администрации  сельского поселения Анхимовское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личный прием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остановка обращений граждан на контроль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одление срока рассмотрения обращений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формление ответа на обращение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едоставление справочной информации о ходе рассмотрения письменного обращения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орядок и формы контроля за исполнением муниципальной функции по рассмотрению обращений граждан.</w:t>
      </w:r>
    </w:p>
    <w:p>
      <w:pPr>
        <w:pStyle w:val="Rvps2"/>
        <w:spacing w:before="0" w:after="0"/>
        <w:jc w:val="both"/>
        <w:rPr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             </w:t>
      </w:r>
      <w:r>
        <w:rPr>
          <w:rStyle w:val="Rvts6"/>
          <w:b/>
          <w:sz w:val="20"/>
          <w:szCs w:val="20"/>
        </w:rPr>
        <w:t>Прием и первичная обработка письменных обращений граждан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. Основанием для начала исполнения муниципальной функции по рассмотрению обращений граждан является личное обращение гражданина в администрацию сельского поселения Анхимовское или поступление обращения гражданина с сопроводительным документом из государственных и иных органов для рассмотрения по поручению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. Обращение может быть доставлено непосредственно гражданином либо его представителем, поступить по почте, факсу, электронной почт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4. Обращения, присланные по почте, факсу, электронной почте и документы, связанные с их рассмотрением, поступают в администрацию сельского поселения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5. Специалист администрации сельского поселения, ответственный за прием документов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оверяет правильность адресования корреспонденции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случае отсутствия самого текста в письме составляет справку следующего содержания: «Письма в адрес администрации  сельского поселения Анхимовское нет» с датой и личной подписью, которую прилагает к поступившим документам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 xml:space="preserve">3.6. Прием письменных обращений непосредственно от граждан производится специалистом администрации. Не принимаются обращения, не содержащие фамилии гражданина и почтового адреса для ответа.  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7. Обращения, поступившие по факсу, принимаются и учитываются как письменные обращения.</w:t>
      </w:r>
    </w:p>
    <w:p>
      <w:pPr>
        <w:pStyle w:val="Rvps2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rStyle w:val="Rvts6"/>
          <w:b/>
          <w:sz w:val="20"/>
          <w:szCs w:val="20"/>
        </w:rPr>
        <w:t>Регистрация и аннотирование поступивших обращений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3.9. Поступившие в администрацию сельского поселения обращения регистрируются в течение 3 дней с момента поступления </w:t>
      </w:r>
      <w:r>
        <w:rPr>
          <w:sz w:val="20"/>
          <w:szCs w:val="20"/>
        </w:rPr>
        <w:t>с использованием электронной базы данных «Обращения граждан»</w:t>
      </w:r>
      <w:r>
        <w:rPr>
          <w:rStyle w:val="Rvts7"/>
          <w:sz w:val="20"/>
          <w:szCs w:val="20"/>
        </w:rPr>
        <w:t>.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3.10. Специалист администрации сельского поселения, ответственный за регистрацию обращений: </w:t>
      </w:r>
    </w:p>
    <w:p>
      <w:pPr>
        <w:pStyle w:val="Rvps2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 xml:space="preserve">в регистрационной карточке </w:t>
      </w:r>
      <w:r>
        <w:rPr>
          <w:sz w:val="20"/>
          <w:szCs w:val="20"/>
        </w:rPr>
        <w:t>электронной базы данных «Обращения граждан»</w:t>
      </w:r>
      <w:r>
        <w:rPr>
          <w:rStyle w:val="Rvts7"/>
          <w:sz w:val="20"/>
          <w:szCs w:val="20"/>
        </w:rPr>
        <w:t xml:space="preserve"> указывает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роставляет дату и регистрационный номер письма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роверяе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существляет аннотацию обращения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;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передает письма </w:t>
      </w:r>
      <w:r>
        <w:rPr>
          <w:sz w:val="20"/>
          <w:szCs w:val="20"/>
        </w:rPr>
        <w:t>главе сельского поселения Анхимовское на резолюцию</w:t>
      </w:r>
      <w:r>
        <w:rPr>
          <w:rStyle w:val="Rvts7"/>
          <w:sz w:val="20"/>
          <w:szCs w:val="20"/>
        </w:rPr>
        <w:t>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осле вынесения осуществляет ввод необходимых примечаний, вводит фамилию, инициалы специалиста администрации, который будет рассматривать обращени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1. Результатом выполнения действий по регистрации и аннотированию обращений является регистрация обращения в 1С Предприятие «Обращения» и подготовка обращения гражданина к передаче на рассмотрение.</w:t>
      </w:r>
    </w:p>
    <w:p>
      <w:pPr>
        <w:pStyle w:val="Rvps2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                             </w:t>
      </w:r>
      <w:r>
        <w:rPr>
          <w:rStyle w:val="Rvts6"/>
          <w:b/>
          <w:sz w:val="20"/>
          <w:szCs w:val="20"/>
        </w:rPr>
        <w:t>Направление обращения на рассмотрение</w:t>
      </w:r>
    </w:p>
    <w:p>
      <w:pPr>
        <w:pStyle w:val="Rvps2"/>
        <w:spacing w:before="0" w:after="0"/>
        <w:jc w:val="both"/>
        <w:rPr>
          <w:rStyle w:val="Rvts7"/>
          <w:b/>
          <w:b/>
          <w:sz w:val="20"/>
          <w:szCs w:val="20"/>
        </w:rPr>
      </w:pPr>
      <w:r>
        <w:rPr>
          <w:rStyle w:val="Rvts7"/>
          <w:sz w:val="20"/>
          <w:szCs w:val="20"/>
        </w:rPr>
        <w:t>3.12. Специалист администрации сельского поселения после вынесения резолюции передаёт обращение на рассмотрение исполнителю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случае если вопрос, поставленный в обращении, не находится в компетенции органов местного самоуправления или должностных лиц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их организацию.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3.13. К обращениям, направляемым на рассмотрение в государственные органы, органы местного самоуправления и другие организации, в компетенцию которых входит решение поставленных в обращении вопросов, оформляется сопроводительное письмо. </w:t>
      </w:r>
    </w:p>
    <w:p>
      <w:pPr>
        <w:pStyle w:val="Rvps2"/>
        <w:spacing w:before="0" w:after="120"/>
        <w:jc w:val="both"/>
        <w:rPr>
          <w:rStyle w:val="Rvts7"/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</w:t>
      </w:r>
      <w:r>
        <w:rPr>
          <w:rStyle w:val="Rvts7"/>
          <w:b/>
          <w:sz w:val="20"/>
          <w:szCs w:val="20"/>
        </w:rPr>
        <w:t>Рассмотрение (исполнение) обращений структурными подразделениями</w:t>
      </w:r>
    </w:p>
    <w:p>
      <w:pPr>
        <w:pStyle w:val="Rvps2"/>
        <w:spacing w:before="0" w:after="120"/>
        <w:jc w:val="both"/>
        <w:rPr>
          <w:rStyle w:val="Rvts6"/>
          <w:b/>
          <w:b/>
          <w:sz w:val="20"/>
          <w:szCs w:val="20"/>
        </w:rPr>
      </w:pPr>
      <w:r>
        <w:rPr>
          <w:rStyle w:val="Rvts7"/>
          <w:b/>
          <w:sz w:val="20"/>
          <w:szCs w:val="20"/>
        </w:rPr>
        <w:t xml:space="preserve">                                             </w:t>
      </w:r>
      <w:r>
        <w:rPr>
          <w:rStyle w:val="Rvts7"/>
          <w:b/>
          <w:sz w:val="20"/>
          <w:szCs w:val="20"/>
        </w:rPr>
        <w:t>администрации</w:t>
      </w:r>
      <w:r>
        <w:rPr>
          <w:rStyle w:val="Rvts6"/>
          <w:b/>
          <w:sz w:val="20"/>
          <w:szCs w:val="20"/>
        </w:rPr>
        <w:t xml:space="preserve">  сельского поселения Анхимовское</w:t>
      </w:r>
    </w:p>
    <w:p>
      <w:pPr>
        <w:pStyle w:val="Rvps2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4. Поступившие в письменные обращения граждан рассматриваются в течение 30 дней со дня их регистрации в администрации сельского поселения.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3.15. Обращения направляются в соответствии с резолюцией для исполнения. 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3.16. Документы, направляемые на исполнение нескольким соисполнителям, передаются им на исполнение в копиях. При этом необходимое количество копий документов для отправки подготавливается. 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7. Должностное лицо,  которому поручено рассмотрение обращения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дает письменный ответ по существу поставленных в обращении вопросов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Rvps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18. Результатом рассмотрения обращений в структурных подразделениях является разрешение поставленных в обращениях вопросов,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Rvps2"/>
        <w:tabs>
          <w:tab w:val="clear" w:pos="708"/>
          <w:tab w:val="center" w:pos="4898" w:leader="none"/>
          <w:tab w:val="right" w:pos="9797" w:leader="none"/>
        </w:tabs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rStyle w:val="Rvts6"/>
          <w:b/>
          <w:sz w:val="20"/>
          <w:szCs w:val="20"/>
        </w:rPr>
        <w:t>Продление срока рассмотрения обращений граждан</w:t>
        <w:tab/>
      </w:r>
    </w:p>
    <w:p>
      <w:pPr>
        <w:pStyle w:val="Rvps2"/>
        <w:tabs>
          <w:tab w:val="clear" w:pos="708"/>
          <w:tab w:val="center" w:pos="4898" w:leader="none"/>
          <w:tab w:val="right" w:pos="9797" w:leader="none"/>
        </w:tabs>
        <w:spacing w:before="0" w:after="0"/>
        <w:jc w:val="both"/>
        <w:rPr>
          <w:rStyle w:val="Rvts7"/>
          <w:sz w:val="20"/>
          <w:szCs w:val="20"/>
        </w:rPr>
      </w:pPr>
      <w:r>
        <w:rPr>
          <w:rStyle w:val="Rvts6"/>
          <w:sz w:val="20"/>
          <w:szCs w:val="20"/>
        </w:rPr>
        <w:tab/>
        <w:t xml:space="preserve">         </w:t>
      </w:r>
      <w:r>
        <w:rPr>
          <w:rStyle w:val="Rvts7"/>
          <w:sz w:val="20"/>
          <w:szCs w:val="20"/>
        </w:rPr>
        <w:t>3.19. 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 или должностному лицу срок рассмотрения обращения может быть продлен, но не более чем на 30 дней.</w:t>
      </w:r>
    </w:p>
    <w:p>
      <w:pPr>
        <w:pStyle w:val="Rvps2"/>
        <w:tabs>
          <w:tab w:val="clear" w:pos="708"/>
          <w:tab w:val="center" w:pos="4898" w:leader="none"/>
          <w:tab w:val="right" w:pos="9797" w:leader="none"/>
        </w:tabs>
        <w:spacing w:before="0" w:after="0"/>
        <w:jc w:val="both"/>
        <w:rPr/>
      </w:pPr>
      <w:r>
        <w:rPr>
          <w:rStyle w:val="Rvts7"/>
          <w:sz w:val="20"/>
          <w:szCs w:val="20"/>
        </w:rPr>
        <w:t xml:space="preserve">         </w:t>
      </w:r>
      <w:r>
        <w:rPr>
          <w:rStyle w:val="Rvts7"/>
          <w:sz w:val="20"/>
          <w:szCs w:val="20"/>
        </w:rPr>
        <w:t>3.20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сельского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21. Глава сельского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 Если контроль за рассмотрением обращения установлен Администрацией Вытегорского муниципального района, то исполнитель обязан заблаговременно согласовать продление срока рассмотрения обращения.</w:t>
      </w:r>
    </w:p>
    <w:p>
      <w:pPr>
        <w:pStyle w:val="Rvps3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                               </w:t>
      </w:r>
      <w:r>
        <w:rPr>
          <w:rStyle w:val="Rvts6"/>
          <w:b/>
          <w:sz w:val="20"/>
          <w:szCs w:val="20"/>
        </w:rPr>
        <w:t>Оформление ответа на обращение граждан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22. Ответы на обращения граждан оформляются в письменном виде и подписываются главой сельского поселения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3. Ответ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4. В ответах по коллективным обращениям указывается, кому именно из заявителей дан ответ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5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6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7. Ответы заявителям печатаются на бланках установленной формы в соответствии с Инструкцией по делопроизводству. В левом нижнем углу ответа обязательно указываются фамилия исполнителя и номер его служебного телефона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8. Подлинники обращений граждан в Администрацию Вытегорского района возвращаются только при наличии на них штампа "Подлежит возврату"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29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3.30. После завершения рассмотрения письменного обращения и оформления ответа все материалы, относящиеся к рассмотрению, передаются в отдел по вопросам местного самоуправления администрации сельского поселения, где проверяется правильность оформления ответа, и краткое содержание ответа заносится в </w:t>
      </w:r>
      <w:r>
        <w:rPr>
          <w:sz w:val="20"/>
          <w:szCs w:val="20"/>
        </w:rPr>
        <w:t>электронную базу данных «Обращения граждан»</w:t>
      </w:r>
      <w:r>
        <w:rPr>
          <w:rStyle w:val="Rvts7"/>
          <w:sz w:val="20"/>
          <w:szCs w:val="20"/>
        </w:rPr>
        <w:t>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31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Rvps3"/>
        <w:spacing w:before="0" w:after="0"/>
        <w:ind w:firstLine="708"/>
        <w:rPr>
          <w:rStyle w:val="Rvts6"/>
          <w:sz w:val="20"/>
          <w:szCs w:val="20"/>
        </w:rPr>
      </w:pPr>
      <w:r>
        <w:rPr/>
      </w:r>
    </w:p>
    <w:p>
      <w:pPr>
        <w:pStyle w:val="Rvps2"/>
        <w:spacing w:before="0" w:after="0"/>
        <w:rPr>
          <w:sz w:val="20"/>
          <w:szCs w:val="20"/>
        </w:rPr>
      </w:pPr>
      <w:r>
        <w:rPr>
          <w:rStyle w:val="Rvts6"/>
          <w:b/>
          <w:sz w:val="20"/>
          <w:szCs w:val="20"/>
        </w:rPr>
        <w:t>Предоставление справочной информации о ходе рассмотрения обращения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33. Справочную работу по рассмотрению обращений граждан ведет заместитель главы  администрации сельского поселения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4. Справки по вопросам исполнения муниципальной функции по рассмотрению обращений граждан предоставляются при личном обращении или посредством справочного телефона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5. Справки предоставляются по следующим вопросам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 получении обращения и направлении его на рассмотрение в уполномоченный орг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б отказе в рассмотрении обращения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 продлении срока рассмотрения обращения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 результатах рассмотрения обращения.</w:t>
      </w:r>
    </w:p>
    <w:p>
      <w:pPr>
        <w:pStyle w:val="Rvps3"/>
        <w:spacing w:before="0" w:after="0"/>
        <w:ind w:firstLine="567"/>
        <w:jc w:val="both"/>
        <w:rPr>
          <w:rStyle w:val="Rvts6"/>
          <w:sz w:val="20"/>
          <w:szCs w:val="20"/>
        </w:rPr>
      </w:pPr>
      <w:r>
        <w:rPr>
          <w:rStyle w:val="Rvts7"/>
          <w:sz w:val="20"/>
          <w:szCs w:val="20"/>
        </w:rPr>
        <w:t>3.36. Заместитель главы администрации сельского поселения ежегодно готовит информационно-аналитические и статистические материалы об исполнении муниципальной функции по рассмотрению обращений граждан и представляет их главе сельского поселения.</w:t>
      </w:r>
    </w:p>
    <w:p>
      <w:pPr>
        <w:pStyle w:val="Rvps2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                                                  </w:t>
      </w:r>
      <w:r>
        <w:rPr>
          <w:rStyle w:val="Rvts6"/>
          <w:b/>
          <w:sz w:val="20"/>
          <w:szCs w:val="20"/>
        </w:rPr>
        <w:t xml:space="preserve">Порядок обжалования действий 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по рассмотрению обращений граждан и решений, принятых по обращениям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3.37. Гражданин вправе обжаловать действия по рассмотрению обращения и решение, принятое по результатам его рассмотрения, в судебном порядке, предусмотренном законодательством Российской Федерации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bCs/>
          <w:color w:val="000000"/>
          <w:sz w:val="20"/>
          <w:szCs w:val="20"/>
        </w:rPr>
        <w:t>Блок-схема рассмотрения обращения гражданина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┤</w:t>
      </w:r>
      <w:r>
        <w:rPr>
          <w:rFonts w:cs="Courier New" w:ascii="Courier New" w:hAnsi="Courier New"/>
          <w:sz w:val="14"/>
          <w:szCs w:val="14"/>
        </w:rPr>
        <w:t>Обращение гражданина├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└─┬─────────┬──────┬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┌─────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└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┌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┌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┌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чтой│ │ Переслано из  │      │Электронной│     │Факсом │         │В ходе лич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└───┬──┘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ругих органов │      │  почтой   │     └───┬───┘         │    прием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└───────┬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└─────┬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└───────┬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егистрация в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администрации посе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└────────────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Прием, первичная обработка, регистрация,   │ ◄───┘         │Рассмотрение обращения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аннотирование в   администрации             │ ◄─────────────┤ граждан в ходе личного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сельского поселения                │               │        прием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┬─────────────────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└───────────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ередача руководству администрации      │               │Разъяснения, устный ответ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сельского поселения      │               │                   гражданин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└──────────┬─────────────────────────────────┬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Направление на рассмотрение в  │   │       Направление на         │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структурные подразделения     │   │    рассмотрение в органы     │     │ Уведомление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администрации     сельского │   │      местного самоуправления,  ├───► │  гражданина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поселения             │   │ государственные и иные органы│     └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┬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┬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Отказ в рассмотрен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ассмотрение обращения  │                │  обращения по существу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уведомление граждани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Подготовка ответ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┬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▼</w:t>
      </w:r>
    </w:p>
    <w:tbl>
      <w:tblPr>
        <w:tblW w:w="21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поравление ответа гражданин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3:00Z</dcterms:created>
  <dc:creator>4</dc:creator>
  <dc:description/>
  <cp:keywords/>
  <dc:language>en-US</dc:language>
  <cp:lastModifiedBy>1</cp:lastModifiedBy>
  <cp:lastPrinted>2011-12-20T10:54:00Z</cp:lastPrinted>
  <dcterms:modified xsi:type="dcterms:W3CDTF">2012-05-28T07:06:00Z</dcterms:modified>
  <cp:revision>13</cp:revision>
  <dc:subject/>
  <dc:title>                УТВЕРЖДЕН</dc:title>
</cp:coreProperties>
</file>