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АНХИМОВСКО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декабря 2013 года                 № 33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Белоусо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емельном налог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57 Федерального закона от 6 октября 2003 года № 131-ФЗ «Об общих принципах организации органов местного самоуправления в Российской Федерации», на основании главы 31 Налогового кодекса Российской Федерации (в редакции Федерального закона от 27 июля 2010 года № 229-ФЗ «О внесении изменений в часть первую и часть вторую Налогового кодекса 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 и рассмотрев ходатайство Главы сельского поселения Анхимовское, Совет сельского поселения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налоговые ставки в следующих размера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0,3 процента от кадастровой стоимости участка в отношении земельных участк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уристических парков; детских и спортивных лагерей; туристических станций; лечебно-оздоровительных местностей; домов рыболовов и охотников; домов отдыха; пансионатов; туристических баз; стационарных и палаточных туристко-оздоровительных лагерей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 1,5 процента от кадастровой стоимости участка в отношении прочих земельных участ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следующий порядок и сроки уплаты налога и авансовых платеж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 Налогоплательщики - организации и физические лица, являющиеся индивидуальными предпринимателями, уплачивают налог по истечении налогового периода не позднее 1 феврал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 Налогоплательщики - организации и физические лица, являющиеся индивидуальными предпринимателями, уплачивают авансовые платежи по налогу не позднее последнего числа месяца, следующего за истекшим отчетным период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Для налогоплательщиков – организаций и физических лиц, являющихся индивидуальными предпринимателями, установить следующие отчетные периоды: первый квартал, второй квартал и третий квартал календарн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Налогоплательщиками – физическими лицами, не являющимися индивидуальными предпринимателями, уплачивающими налог на основании налогового уведомления, налог уплачивается не позднее 15 ноябр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Документы, подтверждающие право на уменьшение налоговой базы в соответствии с пунктом 5 статьи 391 главы 31 Налогового кодекса Российской Федерации, представляются в налоговые органы по месту нахождения земельного участка в срок до 1 феврал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ризнать утратившими силу следующее решение Совета сельского поселения Анхимовско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сельского поселения Анхимовское № 158 от 03.09.2012 года «О земельном налоге» (с изменениями и дополнениям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Настоящее решение вступает в силу по истечении одного месяца со дня его официального опубликования, но не ранее чем 30 января 2014 года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А.С.Малыги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48:00Z</dcterms:created>
  <dc:creator>User</dc:creator>
  <dc:description/>
  <cp:keywords/>
  <dc:language>en-US</dc:language>
  <cp:lastModifiedBy>1</cp:lastModifiedBy>
  <cp:lastPrinted>2013-12-24T18:56:00Z</cp:lastPrinted>
  <dcterms:modified xsi:type="dcterms:W3CDTF">2013-12-24T14:58:00Z</dcterms:modified>
  <cp:revision>8</cp:revision>
  <dc:subject/>
  <dc:title>СОВЕТ СЕЛЬСКОГО ПОСЕЛЕНИЯ</dc:title>
</cp:coreProperties>
</file>