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АНХИМ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27.05.2021  года                                           №  32</w:t>
      </w:r>
    </w:p>
    <w:p>
      <w:pPr>
        <w:pStyle w:val="Normal"/>
        <w:rPr/>
      </w:pPr>
      <w:r>
        <w:rPr/>
        <w:t xml:space="preserve">п. Белоусово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24" w:hRule="atLeast"/>
        </w:trPr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постановление администрации сельского поселения Анхимовское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03.2021 №1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иведения постановления администрации сельского поселения Анхимовское от 04.03.2021 года №1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услуги по предоставлению земельных участков, находящихся в муниципальной собственности для целей, не связанных со строительством» в соответствие с законодательством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Внести в постановление администрации сельского поселения Анхимовское от 04.03.2021 года №12 «</w:t>
      </w:r>
      <w:r>
        <w:rPr>
          <w:bCs/>
        </w:rPr>
        <w:t xml:space="preserve">Об утверждении </w:t>
      </w:r>
      <w:r>
        <w:rPr/>
        <w:t>Административного регламента предоставления муниципальной услуги по предоставлению земельных участков, находящихся в муниципальной собственности для целей, не связанных со строительством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-пункт  1.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«1.2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»</w:t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-пункт 2.5 дополнить абзацем следующим содержанием «Федеральный Закон от 24.11.1995 №181-ФЗ «О социальной защите инвалидов в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>-пункт 2.7  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2.7.1.От заявителя запрещается требов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2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Cs/>
        </w:rPr>
        <w:t>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/>
        <w:t xml:space="preserve">          </w:t>
      </w:r>
      <w:r>
        <w:rPr/>
        <w:t>2.7.1.1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частью 2 статьи 19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Pboth"/>
        <w:shd w:fill="FFFFFF" w:val="clear"/>
        <w:spacing w:lineRule="atLeast" w:line="293" w:before="0" w:after="30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2.7.2 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Pboth"/>
        <w:shd w:fill="FFFFFF" w:val="clear"/>
        <w:spacing w:lineRule="atLeast" w:line="293" w:before="0" w:after="300"/>
        <w:jc w:val="both"/>
        <w:rPr/>
      </w:pPr>
      <w:r>
        <w:rPr/>
        <w:t xml:space="preserve">       </w:t>
      </w:r>
      <w:r>
        <w:rPr/>
        <w:t>2.7.3  Идентификация физического лица осуществляется, в том числе без его личного присутствия, государственными органами, органами местного самоуправления, организациями финансового рынка, иными организациями, индивидуальными предпринимателями, нотариусами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000387"/>
      <w:bookmarkStart w:id="1" w:name="100219"/>
      <w:bookmarkEnd w:id="0"/>
      <w:bookmarkEnd w:id="1"/>
      <w:r>
        <w:rPr/>
        <w:t>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000388"/>
      <w:bookmarkStart w:id="3" w:name="100220"/>
      <w:bookmarkEnd w:id="2"/>
      <w:bookmarkEnd w:id="3"/>
      <w:r>
        <w:rPr/>
        <w:t>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»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  <w:t>2. Данное постановл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Глава поселения                                                                                 Р.Б. Ор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7:00Z</dcterms:created>
  <dc:creator>User</dc:creator>
  <dc:description/>
  <dc:language>en-US</dc:language>
  <cp:lastModifiedBy>Пользователь</cp:lastModifiedBy>
  <cp:lastPrinted>2021-05-27T08:30:00Z</cp:lastPrinted>
  <dcterms:modified xsi:type="dcterms:W3CDTF">2021-05-27T04:31:00Z</dcterms:modified>
  <cp:revision>7</cp:revision>
  <dc:subject/>
  <dc:title/>
</cp:coreProperties>
</file>