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.   </w:t>
      </w: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8.2016 г.                                  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не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131 –ФЗ «Об общих принципах организации местного самоуправления в Российской Федерации», Законом Вологодской области от 13 ноября 2014 года №3474-ОЗ «О закреплении за сельскими поселениями области вопросов местного значения городских поселений», Решением Представительного собрания Вытегорского муниципального района № 158 от 24.12.2014 года «О распределении между органами местного самоуправления района полномочий по решению вопросов местного значения»,Заключением  государственно- правового Департамента Вологодской области  № 09-18592 от 13 июл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keepNext w:val="false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both"/>
        <w:rPr/>
      </w:pPr>
      <w:r>
        <w:rPr/>
        <w:t>1. Признать утратившим силу Постановление администрации сельского    поселения Анхимовское от 25.09.2015 года № 93 «</w:t>
      </w:r>
      <w:r>
        <w:rPr>
          <w:szCs w:val="28"/>
        </w:rPr>
        <w:t>Об утверждении административного регламента</w:t>
      </w:r>
      <w:r>
        <w:rPr>
          <w:bCs/>
          <w:szCs w:val="28"/>
        </w:rPr>
        <w:t xml:space="preserve"> администрации сельского поселения Анхимовское</w:t>
      </w:r>
      <w:r>
        <w:rPr>
          <w:szCs w:val="28"/>
        </w:rPr>
        <w:t xml:space="preserve"> по  предоставлению муниципальной услуги по выдаче специальных разрешений на 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/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О.А.Се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8:00Z</dcterms:created>
  <dc:creator>Пользователь</dc:creator>
  <dc:description/>
  <dc:language>en-US</dc:language>
  <cp:lastModifiedBy>Пользователь</cp:lastModifiedBy>
  <cp:lastPrinted>2016-08-08T17:37:00Z</cp:lastPrinted>
  <dcterms:modified xsi:type="dcterms:W3CDTF">2016-08-08T13:37:00Z</dcterms:modified>
  <cp:revision>10</cp:revision>
  <dc:subject/>
  <dc:title/>
</cp:coreProperties>
</file>