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квартал 2022 года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30 Положения о бюджетном процессе в сельском поселении Анхимовское, утвержденного решением Совета сельского поселения Анхимовское от 8 апреля 2016 года № 161 (с последующими изменениями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Анхимовское за 1 квартал 2022 года по доходам в сумме 1 721,5 тыс. рублей, по расходам 1 646,5 тыс. рублей с профицитом в сумме 75,0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сельского поселения за 1 квартал 2022 года (приложение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сельского поселения по разделам, подразделам классификации расходов за 1 квартал 2022 года (приложение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сельского поселения за 1 квартал 2022 года (приложение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8:00Z</dcterms:created>
  <dc:creator>finans1</dc:creator>
  <dc:description/>
  <cp:keywords/>
  <dc:language>en-US</dc:language>
  <cp:lastModifiedBy>гыук</cp:lastModifiedBy>
  <dcterms:modified xsi:type="dcterms:W3CDTF">2022-04-26T13:07:00Z</dcterms:modified>
  <cp:revision>64</cp:revision>
  <dc:subject/>
  <dc:title/>
</cp:coreProperties>
</file>