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5 года                               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Белоусово                                         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 начале отопительного сез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ункта 1 статьи 14 и пункта 4.2 статьи 17 Федерального закона № 131-ФЗ от 06.10.2003 года «Об общих принципах организации местного самоуправления в Российской Федерации», на основании пункта 1 статьи 6  Федерального Закона  № 190-ФЗ от 27.07.2010 «О теплоснабжении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чать отопительный сезон с 17 сентября 2015 г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беспечить первоочередную подачу тепла на объекты социальной сферы и жилищный фонд. 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А.С.Мал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9:00Z</dcterms:created>
  <dc:creator>*</dc:creator>
  <dc:description/>
  <dc:language>en-US</dc:language>
  <cp:lastModifiedBy>Пользователь</cp:lastModifiedBy>
  <cp:lastPrinted>2015-09-17T15:52:00Z</cp:lastPrinted>
  <dcterms:modified xsi:type="dcterms:W3CDTF">2015-09-17T12:10:00Z</dcterms:modified>
  <cp:revision>45</cp:revision>
  <dc:subject/>
  <dc:title>ГЛАВА СЕЛЬСКОГО ПОСЕЛЕНИЯ ДЕВЯТИНМКОЕ</dc:title>
</cp:coreProperties>
</file>