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АНХИМОВ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4 февраля 2013 года   №  11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п. Белоус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458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 адрес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ереселение граждан из аварийного жилищного фонда в сельском поселении Анхимовское Вытегорского  муниципального района на 2013-2017 годы  с учетом развития малоэтажного жилищного строительств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7 года № 185-ФЗ "О Фонде содействия реформированию жилищно-коммунального хозяйства" (с последующими изменениями) и с целью переселения граждан из аварийного и подлежащего сносу в связи с физическим износом жилищного фонда, а также </w:t>
      </w:r>
      <w:r>
        <w:rPr>
          <w:bCs/>
          <w:color w:val="000000"/>
          <w:sz w:val="28"/>
          <w:szCs w:val="28"/>
        </w:rPr>
        <w:t>развития малоэтажного жилищного строительства</w:t>
      </w:r>
      <w:r>
        <w:rPr>
          <w:sz w:val="28"/>
          <w:szCs w:val="28"/>
        </w:rPr>
        <w:t xml:space="preserve"> в 2013-2017 гг.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муниципальную адресную програм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ереселение граждан из аварийного жилищного фонда в сельском поселении Анхимовское Вытегорского муниципального района на 2013-2017 годы с учетом развития малоэтажного жилищного строительства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выполнение настоящего постановления возложить на заместителя главы администрации сельского поселения Анхимовское  Иванову С.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Анхимовск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,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ab/>
        <w:tab/>
        <w:tab/>
        <w:t>С.А.Люс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 Анхимовское  от 14.02.2013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12.K03%5C%D0%A0%D0%B0%D0%B1%D0%BE%D1%87%D0%B8%D0%B9%20%D1%81%D1%82%D0%BE%D0%BB%5C%D0%A3%D1%87%D0%B0%D1%81%D1%82%D0%B8%D0%B5%20%D0%B2%20%D1%84%D0%BE%D0%BD%D0%B4%D0%B5%20%D1%80%D0%B5%D1%84%D0%BE%D1%80%D0%BC%D0%B8%D1%80%D0%BE%D0%B2%D0%B0%D0%BD%D0%B8%D1%8F%20%D0%96%D0%9A%D0%A5%5C%D0%BF%D1%80%D0%BE%D0%B3%D1%80%D0%B0%D0%BC%D0%BC%D0%B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АЯ АДРЕСНАЯ 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ЕРЕСЕЛЕНИЕ ГРАЖДАН ИЗ АВАРИЙНОГО ЖИЛИЩНОГО ФОНДА В СЕЛЬСКОМ ПОСЕЛЕНИИ АНХИМОВСКОЕ ВЫТЕГОРСКОГО  МУНИЦИПАЛЬНОГО РАЙОНА НА 2013-2017 ГОДЫ  С УЧЕТОМ РАЗВИТИЯ МАЛОЭТАЖ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user12.K03%5C%D0%A0%D0%B0%D0%B1%D0%BE%D1%87%D0%B8%D0%B9%20%D1%81%D1%82%D0%BE%D0%BB%5C%D0%A3%D1%87%D0%B0%D1%81%D1%82%D0%B8%D0%B5%20%D0%B2%20%D1%84%D0%BE%D0%BD%D0%B4%D0%B5%20%D1%80%D0%B5%D1%84%D0%BE%D1%80%D0%BC%D0%B8%D1%80%D0%BE%D0%B2%D0%B0%D0%BD%D0%B8%D1%8F%20%D0%96%D0%9A%D0%A5%5C%D0%BF%D1%80%D0%BE%D0%B3%D1%80%D0%B0%D0%BC%D0%BC%D0%B0.doc" \l "sub_1000%23sub_1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униципальная адресная програм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Переселение граждан из аварийного жилищного фонда в сельском поселении Анхимовское Вытегорского  муниципального района на 2013-2017 годы  с учетом развития малоэтажного жилищного строительства» </w:t>
            </w:r>
          </w:p>
          <w:p>
            <w:pPr>
              <w:pStyle w:val="AAA"/>
              <w:spacing w:before="0" w:after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Федеральный закон от 21.07.2007 года №185-ФЗ «О фонде содействия реформированию жилищно-коммунального хозяйства</w:t>
            </w:r>
            <w:r>
              <w:rPr>
                <w:sz w:val="26"/>
              </w:rPr>
              <w:t>»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Анхимовское Вытегорского муниципального района </w:t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/>
              <w:bidi w:val="0"/>
              <w:spacing w:before="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Анхимовское Вытегорского муниципального района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ликвидация аварийного жилищного фонда с учетом необходимости развития малоэтажного строительства общей площадью  761,7   кв.м. 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обеспечение жилыми помещениями 41 человека (14 семей), переселяемых из аварийного и подлежащего сносу в связи с физическим износом в процессе их эксплуатации многоквартирного дома;</w:t>
            </w:r>
          </w:p>
          <w:p>
            <w:pPr>
              <w:pStyle w:val="AAA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безопасных условий проживания граждан;</w:t>
            </w:r>
          </w:p>
          <w:p>
            <w:pPr>
              <w:pStyle w:val="AAA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вышение эффективности управления многоквартирными домами.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7 годы</w:t>
            </w:r>
          </w:p>
          <w:p>
            <w:pPr>
              <w:pStyle w:val="AAA"/>
              <w:spacing w:before="0" w:after="0"/>
              <w:ind w:left="18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нд содействия реформированию жилищно-коммунального хозяйства;</w:t>
            </w:r>
          </w:p>
          <w:p>
            <w:pPr>
              <w:pStyle w:val="AA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министрация сельского поселения Анхимовское Вытегорского муниципального района;</w:t>
            </w:r>
          </w:p>
          <w:p>
            <w:pPr>
              <w:pStyle w:val="AAA"/>
              <w:widowControl/>
              <w:bidi w:val="0"/>
              <w:spacing w:before="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</w:rPr>
              <w:t>3. Правительство Вологодской области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 2013-2017 годах составит  21 975 045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(64,2%)  14 107 978,8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редства областного бюджета (34,8%)  7 647 315,6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(1%) 219 750,45 рублей.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 4 домов, жилых помещений, признанных в 2006 – 2012 гг. в установленном порядке аварийными и подлежащими сносу в связи с физическим износом в процессе их эксплуатации, общей площадью  761,7 </w:t>
            </w:r>
            <w:r>
              <w:rPr>
                <w:bCs/>
                <w:sz w:val="28"/>
                <w:szCs w:val="28"/>
              </w:rPr>
              <w:t>кв.м</w:t>
            </w:r>
            <w:r>
              <w:rPr>
                <w:sz w:val="28"/>
                <w:szCs w:val="28"/>
              </w:rPr>
              <w:t>. и обеспечение жилыми помещениями  41 человека (14 сем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 застройщика малоэтажного жилищного строительства жилых помещений общей площадью </w:t>
            </w:r>
            <w:r>
              <w:rPr>
                <w:bCs/>
                <w:sz w:val="28"/>
                <w:szCs w:val="28"/>
              </w:rPr>
              <w:t>761,7   кв.м.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выполнением программы осуществляют органы местного самоуправления поселения  в соответствии с задачами и функциями, возложенными на них.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1"/>
      <w:bookmarkEnd w:id="2"/>
      <w:r>
        <w:rPr>
          <w:b/>
          <w:bCs/>
          <w:color w:val="000000"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Основные цели Программы - ликвидация аварийного жилищного фонда с учетом развития малоэтажного жилищного строительства общей площадью </w:t>
      </w:r>
      <w:r>
        <w:rPr>
          <w:bCs/>
          <w:sz w:val="28"/>
          <w:szCs w:val="28"/>
        </w:rPr>
        <w:t xml:space="preserve">761,7   кв.м. </w:t>
      </w:r>
      <w:r>
        <w:rPr>
          <w:sz w:val="28"/>
          <w:szCs w:val="28"/>
        </w:rPr>
        <w:t>и обеспечение жилыми помещениями 41 человека (14 семей), переселяемых из аварийного и подлежащего сносу в связи с физическим износом в процессе эксплуатации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селение из аварийного жилищного фонда в соответствии с жилищным законодательством граждан, проживающих в жилищном фонде, признанном в установленном порядке аварийным и подлежащим сносу в связи с физическим износом в процессе его эксплуа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развития малоэтаж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жизни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рограммы будут решаться следующие основны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еализация предусмотренных Федеральным законом от 21 июля 2007 года № 185-ФЗ "О Фонде содействия реформированию жилищно-коммунального хозяйства"  мероприятий по переселению граждан из жилищного фонда, признанного в установленном порядке аварийным и подлежащим сносу в связи с физическим износом в процессе эксплуатации. Переселение граждан из аварийного жилищного фонда осуществляется в соответствии с жилищ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селение граждан из аварийного жилищного фонда и обеспечение жилыми помещениями  14 сем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езопасных и благоприятных условий прожи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нос домов, признанных в установленном порядке аварийными и подлежащим сносу в связи с физическим износом в процессе их эксплуатации, общей площадью </w:t>
      </w:r>
      <w:r>
        <w:rPr>
          <w:bCs/>
          <w:sz w:val="28"/>
          <w:szCs w:val="28"/>
        </w:rPr>
        <w:t>761,7   кв.м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лоэтажное жилищное строительство в п. Белоусо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формирование и корректировка очередности переселе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использование освободившихся земельных участков для нов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и реализация финансовых и инвестиционных ресурсов для обеспечения переселения граждан из аварий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женерной инфраструктуры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4" w:name="sub_1002"/>
      <w:bookmarkEnd w:id="4"/>
      <w:r>
        <w:rPr>
          <w:b/>
          <w:bCs/>
          <w:color w:val="000000"/>
          <w:sz w:val="28"/>
          <w:szCs w:val="28"/>
        </w:rPr>
        <w:t>2. Срок реализации и объем финансирования Программы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End w:id="5"/>
      <w:r>
        <w:rPr>
          <w:sz w:val="28"/>
          <w:szCs w:val="28"/>
        </w:rPr>
        <w:t>Программа реализуется в 2013-2017 го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ые средства формируются за счет средств Фонда, средств областного бюджета,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составляет 21 975 045,00  рублей, в том числе за счет сред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нда – 14 107 978,89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 647 315,6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19 750,45 руб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004"/>
      <w:bookmarkStart w:id="7" w:name="sub_1004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Перечень программных мероприятий по переселению граждан из аварийного жилищного фон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4"/>
      <w:bookmarkStart w:id="9" w:name="sub_41"/>
      <w:bookmarkEnd w:id="8"/>
      <w:bookmarkEnd w:id="9"/>
      <w:r>
        <w:rPr>
          <w:sz w:val="28"/>
          <w:szCs w:val="28"/>
        </w:rPr>
        <w:t>1). Приобретение для переселения граждан из аварийных жилых домов, жилых помещений у застройщика малоэтаж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10" w:name="sub_41"/>
      <w:bookmarkStart w:id="11" w:name="sub_42"/>
      <w:bookmarkEnd w:id="10"/>
      <w:bookmarkEnd w:id="11"/>
      <w:r>
        <w:rPr>
          <w:sz w:val="28"/>
          <w:szCs w:val="28"/>
        </w:rPr>
        <w:t>2).  Формирование и корректировка очередности переселения граждан из аварийного жилищного фонда.</w:t>
      </w:r>
    </w:p>
    <w:p>
      <w:pPr>
        <w:pStyle w:val="Normal"/>
        <w:autoSpaceDE w:val="false"/>
        <w:ind w:firstLine="720"/>
        <w:jc w:val="both"/>
        <w:rPr/>
      </w:pPr>
      <w:bookmarkStart w:id="12" w:name="sub_42"/>
      <w:bookmarkStart w:id="13" w:name="sub_44"/>
      <w:bookmarkEnd w:id="12"/>
      <w:bookmarkEnd w:id="13"/>
      <w:r>
        <w:rPr>
          <w:sz w:val="28"/>
          <w:szCs w:val="28"/>
        </w:rPr>
        <w:t>3). Выбор способа переселения граждан из аварийных домов. Переселение граждан из аварийного жилищного фонда в рамках программы осуществляется следующими способ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4"/>
      <w:bookmarkEnd w:id="14"/>
      <w:r>
        <w:rPr>
          <w:sz w:val="28"/>
          <w:szCs w:val="28"/>
        </w:rPr>
        <w:t>предоставление взамен жилого помещения, подлежащего изъятию, собственнику иного жилого помещения, с зачетом его стоимости в выкупную цену. При этом выкупная цена формируется в соответствии со статьей 32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выселяемому из аварийного жилого помещения гражданину - нанимателю другого жилого помещения по договору социального найма, которое должно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лагоустроенным применительно к условиям соответствующего населенного пун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внозначным по общей площади ранее занимаемому жилому помещ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вечающим установленным требованиям, то есть быть пригодным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находящимся в черте населенного пункта про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жилые помещения строятся и (или) приобретаются по муниципальным контрактам, заключенным с застройщиками в рамках реализации настояще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селение граждан из аварийного жилищного фонда, проживающих в указанных жилых помещениях, в рамках настоящей программы осуществляется поэтапно путем предоставления гражданам жилого помещения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Фонда,  областного и местного бюджетов использу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на приобретение жилых помещений у застройщика малоэтажного жилищного строительств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могут использоваться только на переселение граждан, проживающих в домах, жилых помещениях и признанных в установленном порядке аварийными и подлежащими сносу в связи с физическим износом в процессе их эксплуатации, по Перечню  домов и жилых помещениях признанных в установленном порядке аварийными и подлежащими сносу в связи с физическим износом в процессе их эксплуатации, согласно приложению 1  к настоя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005"/>
      <w:bookmarkEnd w:id="15"/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 xml:space="preserve">Ликвидация    домов, жилых помещений, признанных в установленном порядке аварийным и подлежащим сносу в связи с физическим износом в процессе их эксплуатации, общей площадью  </w:t>
      </w:r>
      <w:r>
        <w:rPr>
          <w:bCs/>
          <w:sz w:val="28"/>
          <w:szCs w:val="28"/>
        </w:rPr>
        <w:t xml:space="preserve">761,7   кв.м. </w:t>
      </w:r>
      <w:r>
        <w:rPr>
          <w:sz w:val="28"/>
          <w:szCs w:val="28"/>
        </w:rPr>
        <w:t>и обеспечение жилыми помещениями 41 человека (14 семей) осуществляются за счет средств Фонда, областного и местного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ля реализации программы необходимо в 2013-2017 годах средств на переселение граждан из аварийного жилищного фонд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0"/>
        <w:gridCol w:w="2235"/>
        <w:gridCol w:w="241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Источники финансирования:</w:t>
            </w:r>
          </w:p>
        </w:tc>
      </w:tr>
      <w:tr>
        <w:trPr>
          <w:trHeight w:val="8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действия реформированию ЖКХ 64,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34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1 975 045,00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highlight w:val="green"/>
              </w:rPr>
            </w:pPr>
            <w:r>
              <w:rPr/>
              <w:t>14 107 978,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 647 31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9 750,4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переселения граждан из аварийных домов, за счет всех источников рассчитан исходя из цены приобретения одного квадратного метра общей площади жил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тоимость переселения граждан из аварийного многоквартирного дома вне зависимости от способа переселения для Вологодской области установлена в размере 28 850 рублей за 1 кв.м общей площади жилого помещения на 1 января 201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Обоснование общего объема средств финансирования, необходимого для переселения граждан из аварийного жилищного фонда, включенного в программу по сельскому поселению Анхимовское Вытегорского муниципального района представлено в приложении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долевого финансирования Программы определяются с учетом требований Федерального закона от 21 июля 2007 года 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7" w:name="sub_1007"/>
      <w:bookmarkStart w:id="18" w:name="sub_1007"/>
      <w:bookmarkEnd w:id="18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9" w:name="sub_1007"/>
      <w:bookmarkEnd w:id="19"/>
      <w:r>
        <w:rPr>
          <w:rFonts w:cs="Arial" w:ascii="Arial" w:hAnsi="Arial"/>
          <w:sz w:val="20"/>
          <w:szCs w:val="20"/>
        </w:rPr>
        <w:tab/>
        <w:tab/>
      </w: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ходе реализации программы планируется обеспечить жилыми помещениями 42 человек (14 семей), проживающих в  жилых помещениях и домах, признанных в установленном порядке аварийным и подлежащим сносу в связи с физическим износом в процессе их эксплуатации, общей площадью </w:t>
      </w:r>
      <w:r>
        <w:rPr>
          <w:bCs/>
          <w:sz w:val="28"/>
          <w:szCs w:val="28"/>
        </w:rPr>
        <w:t>761,7   кв.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416" w:hanging="0"/>
        <w:jc w:val="both"/>
        <w:outlineLvl w:val="0"/>
        <w:rPr/>
      </w:pPr>
      <w:bookmarkStart w:id="20" w:name="sub_1008"/>
      <w:bookmarkEnd w:id="20"/>
      <w:r>
        <w:rPr>
          <w:b/>
          <w:bCs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bookmarkStart w:id="21" w:name="sub_1008"/>
      <w:bookmarkEnd w:id="21"/>
      <w:r>
        <w:rPr>
          <w:sz w:val="28"/>
          <w:szCs w:val="28"/>
        </w:rPr>
        <w:tab/>
        <w:t>Оценка эффективности реализации программы производится на основе системы индикаторов, которые представляют собой количественные показатели. Планир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емые показатели выполнения муниципальной адресной программы по переселению граждан, указанные в абсолютных и относительных показателях предоставлены в  приложении 3 к Программе. Система индикаторов обеспечит мониторинг реальной динамики изменений в количестве граждан, проживающих в аварийном жилищном фонде, и в количестве аварийного жилищного фонда, расположенного на территории района, с целью уточнения или корректировки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расходования бюджетных средств определяется исходя из соответствия реализуемых в рамках программы мероприятий целям и задачам программы на основе количественн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 застройщика малоэтажного жилищного строительства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селение граждан, проживающих в аварийных домах,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освоение территории после ликвидации аварийных домов,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результативности действия программы проводится по результатам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bookmarkStart w:id="22" w:name="sub_1009"/>
      <w:r>
        <w:rPr>
          <w:b/>
          <w:bCs/>
          <w:color w:val="000000"/>
          <w:sz w:val="28"/>
          <w:szCs w:val="28"/>
        </w:rPr>
        <w:t>7. Контроль за реализаци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органы местного самоуправления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3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bookmarkStart w:id="23" w:name="sub_1009"/>
      <w:r>
        <w:rPr>
          <w:sz w:val="28"/>
          <w:szCs w:val="28"/>
        </w:rPr>
        <w:t>Органы местного самоуправления  вправе осуществлять контроль за целевым и эффективным использованием средств, направленных на реализацию Федерального закона от 21 июля 2007 года № 185-ФЗ "О Фонде содействия реформированию жилищно-коммунального хозяйства" в соответствии с задачами и функциями, возложенными на них.</w:t>
      </w:r>
      <w:bookmarkEnd w:id="23"/>
    </w:p>
    <w:tbl>
      <w:tblPr>
        <w:tblW w:w="160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4"/>
        <w:gridCol w:w="725"/>
        <w:gridCol w:w="635"/>
        <w:gridCol w:w="1080"/>
        <w:gridCol w:w="1080"/>
        <w:gridCol w:w="437"/>
        <w:gridCol w:w="657"/>
        <w:gridCol w:w="727"/>
        <w:gridCol w:w="533"/>
        <w:gridCol w:w="722"/>
        <w:gridCol w:w="397"/>
        <w:gridCol w:w="727"/>
        <w:gridCol w:w="6322"/>
      </w:tblGrid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Анхимовское</w:t>
            </w:r>
          </w:p>
        </w:tc>
      </w:tr>
      <w:tr>
        <w:trPr>
          <w:trHeight w:val="18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13 года  № 11</w:t>
            </w:r>
          </w:p>
        </w:tc>
      </w:tr>
      <w:tr>
        <w:trPr>
          <w:trHeight w:val="1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0"/>
        <w:gridCol w:w="648"/>
        <w:gridCol w:w="792"/>
        <w:gridCol w:w="720"/>
        <w:gridCol w:w="720"/>
        <w:gridCol w:w="540"/>
        <w:gridCol w:w="540"/>
        <w:gridCol w:w="720"/>
        <w:gridCol w:w="540"/>
        <w:gridCol w:w="540"/>
        <w:gridCol w:w="540"/>
        <w:gridCol w:w="720"/>
        <w:gridCol w:w="900"/>
        <w:gridCol w:w="900"/>
        <w:gridCol w:w="1260"/>
        <w:gridCol w:w="1260"/>
        <w:gridCol w:w="1260"/>
        <w:gridCol w:w="1260"/>
        <w:gridCol w:w="54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 всего, 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 планируемых к переселению,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 МКД, кв,. 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источники финансирования, руб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 собст.-ть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собст.-ть, 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. собст.-т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собст.-ть, кв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, руб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:  сельское поселение АНХИМОВСК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усово, ул. Молодежная, дом 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6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07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3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6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усово, ул. Молодежная, дом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76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98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9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усово, ул. Гагарина, дом 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7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8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лоусово, ул. Гагарина, дом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55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75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079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73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75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0"/>
        <w:gridCol w:w="720"/>
        <w:gridCol w:w="720"/>
        <w:gridCol w:w="180"/>
        <w:gridCol w:w="360"/>
        <w:gridCol w:w="180"/>
        <w:gridCol w:w="180"/>
        <w:gridCol w:w="59"/>
        <w:gridCol w:w="256"/>
        <w:gridCol w:w="325"/>
        <w:gridCol w:w="395"/>
        <w:gridCol w:w="292"/>
        <w:gridCol w:w="968"/>
        <w:gridCol w:w="315"/>
        <w:gridCol w:w="585"/>
        <w:gridCol w:w="371"/>
        <w:gridCol w:w="349"/>
        <w:gridCol w:w="275"/>
        <w:gridCol w:w="310"/>
        <w:gridCol w:w="56"/>
        <w:gridCol w:w="1159"/>
        <w:gridCol w:w="624"/>
        <w:gridCol w:w="424"/>
        <w:gridCol w:w="540"/>
        <w:gridCol w:w="1383"/>
        <w:gridCol w:w="564"/>
        <w:gridCol w:w="819"/>
        <w:gridCol w:w="153"/>
        <w:gridCol w:w="377"/>
        <w:gridCol w:w="56"/>
      </w:tblGrid>
      <w:tr>
        <w:trPr>
          <w:trHeight w:val="28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Анхимовское</w:t>
            </w:r>
          </w:p>
        </w:tc>
      </w:tr>
      <w:tr>
        <w:trPr>
          <w:trHeight w:val="21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09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4.02.2013 года  № 11</w:t>
            </w:r>
          </w:p>
        </w:tc>
      </w:tr>
      <w:tr>
        <w:trPr>
          <w:trHeight w:val="300" w:hRule="atLeast"/>
        </w:trPr>
        <w:tc>
          <w:tcPr>
            <w:tcW w:w="14919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b/>
                <w:bCs/>
                <w:color w:val="000000"/>
              </w:rPr>
              <w:t>Реестр аварийных домов, жилых помещений по способам переселе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селяемая площадь 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стоимость 1 кв.м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астная собственност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льское поселение Анхимовское Вытегорского муниципального района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усово, ул. Молодежная, дом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60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607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усово, ул. Молодежная, дом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90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905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усово, ул. Гагарина, дом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9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99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усово, ул. Гагарина, дом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8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8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 по сельскому поселению Анхим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,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7504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75045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50"/>
        <w:gridCol w:w="900"/>
        <w:gridCol w:w="691"/>
        <w:gridCol w:w="929"/>
        <w:gridCol w:w="930"/>
        <w:gridCol w:w="930"/>
        <w:gridCol w:w="930"/>
        <w:gridCol w:w="930"/>
        <w:gridCol w:w="780"/>
        <w:gridCol w:w="930"/>
        <w:gridCol w:w="510"/>
        <w:gridCol w:w="930"/>
        <w:gridCol w:w="930"/>
        <w:gridCol w:w="930"/>
        <w:gridCol w:w="930"/>
        <w:gridCol w:w="900"/>
      </w:tblGrid>
      <w:tr>
        <w:trPr>
          <w:trHeight w:val="300" w:hRule="atLeast"/>
        </w:trPr>
        <w:tc>
          <w:tcPr>
            <w:tcW w:w="15437" w:type="dxa"/>
            <w:gridSpan w:val="17"/>
            <w:tcBorders/>
          </w:tcPr>
          <w:p>
            <w:pPr>
              <w:pStyle w:val="Normal"/>
              <w:ind w:firstLine="108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</w:tcPr>
          <w:p>
            <w:pPr>
              <w:pStyle w:val="Normal"/>
              <w:ind w:firstLine="10889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ind w:firstLine="108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Анхимовское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</w:tcPr>
          <w:p>
            <w:pPr>
              <w:pStyle w:val="Normal"/>
              <w:ind w:firstLine="10889"/>
              <w:rPr/>
            </w:pPr>
            <w:r>
              <w:rPr>
                <w:sz w:val="16"/>
                <w:szCs w:val="16"/>
              </w:rPr>
              <w:t>от 14.02.2013 года  № 11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показатели выполнения адресной программы</w:t>
            </w:r>
          </w:p>
        </w:tc>
      </w:tr>
      <w:tr>
        <w:trPr>
          <w:trHeight w:val="300" w:hRule="atLeast"/>
        </w:trPr>
        <w:tc>
          <w:tcPr>
            <w:tcW w:w="1543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переселению граждан из аварийного жилищного фонда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на конец  2017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на конец  2017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на конец  2017 год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конец 2017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Анхим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96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user12</dc:creator>
  <dc:description/>
  <cp:keywords/>
  <dc:language>en-US</dc:language>
  <cp:lastModifiedBy>1</cp:lastModifiedBy>
  <cp:lastPrinted>2013-02-15T14:53:00Z</cp:lastPrinted>
  <dcterms:modified xsi:type="dcterms:W3CDTF">2013-02-15T12:25:00Z</dcterms:modified>
  <cp:revision>244</cp:revision>
  <dc:subject/>
  <dc:title>Постановление Правительства Вологодской области</dc:title>
</cp:coreProperties>
</file>