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СЕЛЬСКОГО ПОСЕЛЕНИЯ АНХИМОВСКО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 17.01.2014года                                       № 10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п.Белоусово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уполномоченно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ого лиц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ями кадрового состава администрации сельского поселения Анхимовское и для продолжения работы по реализации на территории сельского поселения Анхимовское Федерального закона от 25.12.2008 года № 273-ФЗ «О противодействии коррупции», Федерального закона от 17.07.2009 года № 172-ФЗ «Об антикоррупционной экспертизе нормативных правовых актов и проектов нормативных правовых актов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Определить уполномоченным лицом по реализации Федерального закона  от 25.12.2008 года № 273-ФЗ «О противодействии коррупции», Федерального закона от 17.07.2009 года № 172-ФЗ «Об антикоррупционной экспертизе нормативных правовых актов и проектов нормативных правовых актов», Главу Администрации сельского поселения Анхимовское – Алексея Сергеевича Малыгина</w:t>
      </w:r>
      <w:r>
        <w:rPr/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постановления оставляю за собой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 и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ения                                                                                 А.С.Малы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8:40:00Z</dcterms:created>
  <dc:creator>Пользователь</dc:creator>
  <dc:description/>
  <dc:language>en-US</dc:language>
  <cp:lastModifiedBy> </cp:lastModifiedBy>
  <cp:lastPrinted>2014-01-23T14:09:00Z</cp:lastPrinted>
  <dcterms:modified xsi:type="dcterms:W3CDTF">2014-02-09T08:40:00Z</dcterms:modified>
  <cp:revision>2</cp:revision>
  <dc:subject/>
  <dc:title>АДМИНИСТРАЦИЯ СЕЛЬСКОГО ПОСЕЛЕНИЯ АНХИМОВСКОЕ</dc:title>
</cp:coreProperties>
</file>