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АНХИМОВСКОЕ</w:t>
      </w:r>
    </w:p>
    <w:p>
      <w:pPr>
        <w:pStyle w:val="Normal"/>
        <w:shd w:fill="FFFFFF" w:val="clear"/>
        <w:spacing w:before="274" w:after="0"/>
        <w:ind w:right="38" w:firstLine="567"/>
        <w:jc w:val="center"/>
        <w:rPr>
          <w:rFonts w:ascii="Times New Roman" w:hAnsi="Times New Roman" w:cs="Times New Roman"/>
          <w:bCs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rPr>
          <w:rFonts w:ascii="Times New Roman" w:hAnsi="Times New Roman" w:cs="Times New Roman"/>
          <w:bCs/>
          <w:color w:val="313131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rPr>
          <w:rFonts w:ascii="Times New Roman" w:hAnsi="Times New Roman" w:cs="Times New Roman"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313131"/>
          <w:sz w:val="28"/>
          <w:szCs w:val="28"/>
        </w:rPr>
        <w:t xml:space="preserve"> 09.06.2021 года                        № 213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rPr>
          <w:rFonts w:ascii="Times New Roman" w:hAnsi="Times New Roman" w:cs="Times New Roman"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z w:val="28"/>
          <w:szCs w:val="28"/>
        </w:rPr>
        <w:t>п.Белоусово</w:t>
      </w:r>
    </w:p>
    <w:p>
      <w:pPr>
        <w:pStyle w:val="Normal"/>
        <w:shd w:fill="FFFFFF" w:val="clear"/>
        <w:ind w:right="56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</w:t>
      </w:r>
    </w:p>
    <w:p>
      <w:pPr>
        <w:pStyle w:val="Normal"/>
        <w:shd w:fill="FFFFFF" w:val="clear"/>
        <w:ind w:right="569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освобождения от долж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лиц, </w:t>
      </w:r>
    </w:p>
    <w:p>
      <w:pPr>
        <w:pStyle w:val="Normal"/>
        <w:shd w:fill="FFFFFF" w:val="clear"/>
        <w:ind w:right="569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щающих муниципальные  должности, </w:t>
      </w:r>
    </w:p>
    <w:p>
      <w:pPr>
        <w:pStyle w:val="Normal"/>
        <w:shd w:fill="FFFFFF" w:val="clear"/>
        <w:ind w:right="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утратой доверия</w:t>
      </w:r>
    </w:p>
    <w:p>
      <w:pPr>
        <w:pStyle w:val="Normal"/>
        <w:shd w:fill="FFFFFF" w:val="clear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3.1 Федерального закона от 25 декабря 2008 года № 273-Ф3 «О противодействии коррупции», Федеральным законом от 6 октября 2003 года № 131-Ф3 «Об общих принципах организации местного самоуправления в Российской Федерации», Уставом сельского поселения Анхимовское, Совет сельского поселения Анхимовско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right="10" w:firstLine="595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рилагаемый Порядок увольнения (освобождения от</w:t>
        <w:br/>
      </w:r>
      <w:r>
        <w:rPr>
          <w:rFonts w:cs="Times New Roman" w:ascii="Times New Roman" w:hAnsi="Times New Roman"/>
          <w:sz w:val="28"/>
          <w:szCs w:val="28"/>
        </w:rPr>
        <w:t>должности) лиц, замещающих муниципальные должности, в связи с утратой довер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на следующий день после дня его  официального опубликования, и подлежит  размещению на официальном сайте сельского поселения Анхимовское в информационно - телекоммуникационной сети «Интернет».</w:t>
      </w:r>
    </w:p>
    <w:p>
      <w:pPr>
        <w:pStyle w:val="Normal"/>
        <w:ind w:firstLine="5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Р.Б.Орлова</w:t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637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Совета</w:t>
      </w:r>
    </w:p>
    <w:p>
      <w:pPr>
        <w:pStyle w:val="Normal"/>
        <w:ind w:firstLine="4253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Анхимовское</w:t>
      </w:r>
    </w:p>
    <w:p>
      <w:pPr>
        <w:pStyle w:val="Normal"/>
        <w:ind w:firstLine="637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.06.2021 № 213</w:t>
      </w:r>
    </w:p>
    <w:p>
      <w:pPr>
        <w:pStyle w:val="Normal"/>
        <w:ind w:firstLine="637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right="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ЛИЦ,</w:t>
      </w:r>
    </w:p>
    <w:p>
      <w:pPr>
        <w:pStyle w:val="Normal"/>
        <w:shd w:fill="FFFFFF" w:val="clear"/>
        <w:ind w:right="1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shd w:fill="FFFFFF" w:val="clear"/>
        <w:ind w:right="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УТРАТОЙ ДОВЕРИЯ</w:t>
      </w:r>
    </w:p>
    <w:p>
      <w:pPr>
        <w:pStyle w:val="Normal"/>
        <w:shd w:fill="FFFFFF" w:val="clear"/>
        <w:ind w:right="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67" w:right="-234" w:firstLine="567"/>
        <w:rPr/>
      </w:pPr>
      <w:r>
        <w:rPr>
          <w:rFonts w:cs="Times New Roman" w:ascii="Times New Roman" w:hAnsi="Times New Roman"/>
          <w:sz w:val="28"/>
          <w:szCs w:val="28"/>
        </w:rPr>
        <w:t>1. Порядок увольнения (освобождения от должности) в связи с утратой доверия (далее - Порядок, увольнение в связи с утратой доверия) разработан в соответствии со статьей 1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распространяется на лиц, замещающих муниципальные должности в сельского поселения Анхимовское.</w:t>
      </w:r>
    </w:p>
    <w:p>
      <w:pPr>
        <w:pStyle w:val="Normal"/>
        <w:shd w:fill="FFFFFF" w:val="clear"/>
        <w:ind w:left="-567" w:right="-2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left="-567" w:right="-2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инятия лицом мер по предотвращению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left="-567" w:right="-23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/document/186367/entry/4073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и закона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-567" w:right="-234"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я лица на платной основе в деятельности органа управления </w:t>
      </w:r>
      <w:r>
        <w:rPr>
          <w:rFonts w:cs="Times New Roman" w:ascii="Times New Roman" w:hAnsi="Times New Roman"/>
          <w:sz w:val="28"/>
          <w:szCs w:val="28"/>
        </w:rPr>
        <w:t>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-567" w:right="-2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ения лицом предприним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-567" w:right="-234"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хождения лица в состав органов управления, попечительских или </w:t>
      </w:r>
      <w:r>
        <w:rPr>
          <w:rFonts w:cs="Times New Roman" w:ascii="Times New Roman" w:hAnsi="Times New Roman"/>
          <w:sz w:val="28"/>
          <w:szCs w:val="28"/>
        </w:rPr>
        <w:t>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ольнению (освобождению от должности) в связи с утратой доверия также в случае непринятия лицом, замещающим муниципальную должность, мер </w:t>
      </w:r>
      <w:r>
        <w:rPr>
          <w:rFonts w:cs="Times New Roman" w:ascii="Times New Roman" w:hAnsi="Times New Roman"/>
          <w:sz w:val="28"/>
          <w:szCs w:val="28"/>
        </w:rPr>
        <w:t>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е подпунктов «в», «г», «д» пункта 2 настоящего Порядка не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лицо, замещающее муниципальную должность и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ющее свои полномочия на непостоянной основ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-проверка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проверки является достаточная информация, представленная в Совет сельского поселения Анхимовское в письменной форме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авоохранительными, иными государственными органами,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ими региональными отделениями политических партий, межрегиональных и региональных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палатой Российской Федерации и Общественной палатой Вологодской област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российскими, областными, районными средствами массовой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органов местного самоуправ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ыми за работу по профилактике коррупционных и иных </w:t>
      </w:r>
      <w:r>
        <w:rPr>
          <w:rFonts w:cs="Times New Roman" w:ascii="Times New Roman" w:hAnsi="Times New Roman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right="-2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является основанием для проведения проверки.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Проверка по основаниям, указанным в подпунктах «в», «г», «д» пункта 2 настоящего Порядка, производится по решению Главы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 должностным лицом. Проверка по основаниям, указанным в подпункте «а» пункта 2 и пункте 3 настоящего Порядка осуществляется комиссией по урегулированию конфликта интересов по решению председателя комиссии. Проверка по основаниям, указанным в подпункте «б» пункта 2 настоящего Порядка, осуществляется в соответствии с Закон Вологодской области от 9 июля 2009 г. N 2054-ОЗ «О противодействии коррупции в Вологодской области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 о проведении проверки принимается непозднее 30 дней со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возникновения оснований для ее проведения и оформляется в письменном вид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567" w:right="-234" w:firstLine="709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лица, указанные в пункте 7 настоящего Порядка, осуществляющие проверку (далее-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вижимое имущество и сделок с ним) в органы прокуратуры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иные федеральные государственные органы, государственные органы Вологодской области, территориальные органы федер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х органов, органы местного самоуправления, в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 об имеющейся у них информации по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ниям проверки о лице, замещающем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567" w:right="-234"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. Запросы в кредитные организации, налоговые органы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 и органы, осуществляющие государственную регистрацию пра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недвижимое имущество и сделок с ним, в целях осуществления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нованиям, указанным в подпунктах «а», «в», «г», «д» пункта 2, пункте 3 настоящего Порядка, направляются Главой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фици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осу от уполномоченных должностных лиц, осуществляющих провер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ы в кредитные организации, налоговые органы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 и органы, осуществляющие государственную регистрацию пра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недвижимое имущество и сделок с ним, в целях осуществления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нованиям, указанным в подпункте «б» пункта 2 настоящего Порядка направляются 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Вологодской области от 24.052012 № 284 «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567" w:right="-234"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ка осуществляется в срок, не превышающий 60 дней со дня </w:t>
      </w:r>
      <w:r>
        <w:rPr>
          <w:rFonts w:cs="Times New Roman" w:ascii="Times New Roman" w:hAnsi="Times New Roman"/>
          <w:sz w:val="28"/>
          <w:szCs w:val="28"/>
        </w:rPr>
        <w:t>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567" w:right="-234"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лицу, замещающему муниципальную должность, должны быть обеспечены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-567" w:right="-234" w:firstLine="56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благовременное получение им уведомления о дате и месте проведения заседания Совета сельского поселения Анхимовское о рассмотрении вопроса об увольнении (освобождения от должности) лица, замещающего муниципальную должность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567" w:right="-234"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е возможности лицу, замещающему муниципальную </w:t>
      </w:r>
      <w:r>
        <w:rPr>
          <w:rFonts w:cs="Times New Roman" w:ascii="Times New Roman" w:hAnsi="Times New Roman"/>
          <w:sz w:val="28"/>
          <w:szCs w:val="28"/>
        </w:rPr>
        <w:t>должность, дать пояснения с приложением дополнительных материалов по поводу   обстоятельств,   выдвигаемых   в   качестве   основания   для   его увольнения в связи с утратой доверия;</w:t>
      </w:r>
    </w:p>
    <w:p>
      <w:pPr>
        <w:pStyle w:val="Normal"/>
        <w:shd w:fill="FFFFFF" w:val="clear"/>
        <w:ind w:left="-567" w:right="-2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оставление лицу, замещающему муниципальную должность, возможности обращения к уполномоченному должностному лицу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лежащим удовлетворению ходатайством о проведении с ним беседы по </w:t>
      </w:r>
      <w:r>
        <w:rPr>
          <w:rFonts w:cs="Times New Roman" w:ascii="Times New Roman" w:hAnsi="Times New Roman"/>
          <w:sz w:val="28"/>
          <w:szCs w:val="28"/>
        </w:rPr>
        <w:t>вопросам проверки.</w:t>
      </w:r>
    </w:p>
    <w:p>
      <w:pPr>
        <w:pStyle w:val="Normal"/>
        <w:shd w:fill="FFFFFF" w:val="clear"/>
        <w:ind w:left="-567" w:right="-2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проверки уполномоченными должностными лицами подготавливается доклад, в котором указываются факты и </w:t>
      </w:r>
      <w:r>
        <w:rPr>
          <w:rFonts w:cs="Times New Roman" w:ascii="Times New Roman" w:hAnsi="Times New Roman"/>
          <w:spacing w:val="-1"/>
          <w:sz w:val="28"/>
          <w:szCs w:val="28"/>
        </w:rPr>
        <w:t>обстоятельства, установленные по результатам проверки.</w:t>
      </w:r>
    </w:p>
    <w:p>
      <w:pPr>
        <w:pStyle w:val="Normal"/>
        <w:shd w:fill="FFFFFF" w:val="clear"/>
        <w:ind w:left="-567" w:right="-234" w:firstLine="567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>В случае установления признаков коррупционного правонарушения, допущенного лицом, замещающим муниципальную должность, уполномоченным должностным лицом направляется доклад в Совет сельского поселения Анхимовское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б увольнении лица, замещающего муниципальную должность, в связи с утратой доверия вносится на заседание Совета сельского поселения Анхимовск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, указанном в пункте 15 настоящего Порядка, лицо, замещающее муниципальную должность, уведомляется не позднее дня, следующего за днем его внесения на заседание Совета сельского поселения Анхимовск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вета сельского поселения Анхим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вольнении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овета сельского поселения Анхимовское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, в отнош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го принято решение об увольнении в связи с утратой доверия вправе </w:t>
      </w:r>
      <w:r>
        <w:rPr>
          <w:rFonts w:cs="Times New Roman" w:ascii="Times New Roman" w:hAnsi="Times New Roman"/>
          <w:sz w:val="28"/>
          <w:szCs w:val="28"/>
        </w:rPr>
        <w:t>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Анхимовское об увольнении лица, замещающего муниципальную должность, в связи с утратой доверия подлежит обнародованию на официальном сайте сельского поселения Анхимовское в информацион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коммуникационной сети «Интернет» в течение семи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дисциплинарное взыскание в виде увольнения (освобождения от должности) за несоблюдение ограничений и запретов, неисполн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нностей, установленных законодательством Российской Федерации о противодействии коррупции, не может быть применено позднее трех лет со </w:t>
      </w:r>
      <w:r>
        <w:rPr>
          <w:rFonts w:cs="Times New Roman" w:ascii="Times New Roman" w:hAnsi="Times New Roman"/>
          <w:sz w:val="28"/>
          <w:szCs w:val="28"/>
        </w:rPr>
        <w:t>дня совершения проступ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-567" w:right="-234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shd w:fill="FFFFFF" w:val="clear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,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shd w:fill="FFFFFF" w:val="clear"/>
          </w:rPr>
          <w:t>постановлением Правительства Российской Федерации от 5 марта 2018 года № 228 «О реестре лиц, уволенных в связи с утратой довер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shd w:fill="FFFFFF" w:val="clear"/>
          </w:rPr>
          <w:t>постановлением Правительства Вологодской области от 28 мая 2018 года № 468 «О реализации постановления Правительства Российской Федерации от 5 марта 2018 года № 228 «О реестре лиц, уволенных в связи с утратой довер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-234" w:firstLine="567"/>
        <w:rPr>
          <w:rFonts w:ascii="Times New Roman" w:hAnsi="Times New Roman" w:cs="Arial"/>
          <w:color w:val="000000"/>
          <w:spacing w:val="-18"/>
          <w:sz w:val="22"/>
          <w:szCs w:val="22"/>
        </w:rPr>
      </w:pPr>
      <w:r>
        <w:rPr>
          <w:rFonts w:cs="Arial" w:ascii="Times New Roman" w:hAnsi="Times New Roman"/>
          <w:color w:val="000000"/>
          <w:spacing w:val="-18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basedOn w:val="Style10"/>
    <w:qFormat/>
    <w:rPr>
      <w:rFonts w:ascii="Arial" w:hAnsi="Arial" w:cs="Arial"/>
      <w:b/>
      <w:kern w:val="2"/>
      <w:sz w:val="32"/>
    </w:rPr>
  </w:style>
  <w:style w:type="character" w:styleId="Style12">
    <w:name w:val="!Разделы документа Знак"/>
    <w:basedOn w:val="Style10"/>
    <w:qFormat/>
    <w:rPr>
      <w:rFonts w:ascii="Arial" w:hAnsi="Arial" w:cs="Arial"/>
      <w:b/>
      <w:bCs/>
      <w:iCs/>
      <w:sz w:val="28"/>
      <w:szCs w:val="28"/>
    </w:rPr>
  </w:style>
  <w:style w:type="character" w:styleId="Style13">
    <w:name w:val="!Главы документа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4">
    <w:name w:val="!Параграфы/Статьи документа Знак"/>
    <w:basedOn w:val="Style10"/>
    <w:qFormat/>
    <w:rPr>
      <w:rFonts w:ascii="Arial" w:hAnsi="Arial" w:cs="Arial"/>
      <w:b/>
      <w:sz w:val="28"/>
    </w:rPr>
  </w:style>
  <w:style w:type="character" w:styleId="Style15">
    <w:name w:val=" Знак"/>
    <w:basedOn w:val="Style10"/>
    <w:qFormat/>
    <w:rPr>
      <w:b/>
      <w:sz w:val="24"/>
    </w:rPr>
  </w:style>
  <w:style w:type="character" w:styleId="WW">
    <w:name w:val="WW- Знак"/>
    <w:basedOn w:val="Style10"/>
    <w:qFormat/>
    <w:rPr>
      <w:sz w:val="24"/>
    </w:rPr>
  </w:style>
  <w:style w:type="character" w:styleId="WW1">
    <w:name w:val="WW- Знак1"/>
    <w:basedOn w:val="Style10"/>
    <w:qFormat/>
    <w:rPr>
      <w:sz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Blk">
    <w:name w:val="blk"/>
    <w:basedOn w:val="Style10"/>
    <w:qFormat/>
    <w:rPr>
      <w:rFonts w:cs="Times New Roman"/>
    </w:rPr>
  </w:style>
  <w:style w:type="character" w:styleId="WW2">
    <w:name w:val="WW- Знак2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Style16">
    <w:name w:val="!Равноширинный текст документа Знак"/>
    <w:basedOn w:val="Style10"/>
    <w:qFormat/>
    <w:rPr>
      <w:rFonts w:ascii="Courier" w:hAnsi="Courier" w:cs="Times New Roman"/>
      <w:sz w:val="22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 New Roman" w:hAnsi="Times New Roman" w:cs="Times New Roman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 w:before="54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Регистр"/>
    <w:basedOn w:val="Normal"/>
    <w:qFormat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" TargetMode="External"/><Relationship Id="rId5" Type="http://schemas.openxmlformats.org/officeDocument/2006/relationships/hyperlink" Target="http://nla-service.minjust.ru:8080/rnla-links/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3:00Z</dcterms:created>
  <dc:creator>Гайдова Маргарита Андреевна</dc:creator>
  <dc:description/>
  <dc:language>en-US</dc:language>
  <cp:lastModifiedBy>Пользователь</cp:lastModifiedBy>
  <cp:lastPrinted>2021-06-11T08:32:00Z</cp:lastPrinted>
  <dcterms:modified xsi:type="dcterms:W3CDTF">2021-06-11T04:33:00Z</dcterms:modified>
  <cp:revision>5</cp:revision>
  <dc:subject/>
  <dc:title/>
</cp:coreProperties>
</file>